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我的夏日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温柔地洒在我的花园里，每一片叶子都在轻轻摇曳，仿佛在向我诉说着一个古老而又神秘的故事。这里是我的秘密花园，白桃松木成为了它最引人入胜的元素之一。</w:t>
      </w:r>
      <w:r>
        <w:rPr>
          <w:sz w:val="32"/>
          <w:szCs w:val="32"/>
        </w:rPr>
        <w:t>&lt;/p&gt;&lt;p&gt;&lt;img src="/static-img/3awEQ1UYvl1Ql8PtfEAnDtCgwq71xmUvnw_UBYfOGoQooUqS7qxm5bJgIwq-4hCk.jpg"&gt;&lt;/p&gt;&lt;p&gt;</w:t>
      </w:r>
      <w:r>
        <w:rPr>
          <w:sz w:val="32"/>
          <w:szCs w:val="32"/>
        </w:rPr>
        <w:t>白桃松木，不仅仅是一种植物，它代表了宁静与悠闲，象征着夏日里那份淡定的美好。我喜欢在傍晚时分坐在它下面，一边品尝那些熟透了的白桃，一边聆听远处溪流潺潺的声音，那声音就像是自然界给予人类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点上一些蜡烛，将它们放在松木旁边，让灯火交织成一幅温馨和谐的画面。白桃松木不仅给我的生活增添了一抹绿意，还让这个小小的角落充满了无尽的诗意。在这样的夜晚，我总能感受到一种超脱尘世烦恼的心境，就像这棵树一样坚韧而优雅。</w:t>
      </w:r>
      <w:r>
        <w:rPr>
          <w:sz w:val="32"/>
          <w:szCs w:val="32"/>
        </w:rPr>
        <w:t>&lt;/p&gt;&lt;p&gt;&lt;img src="/static-img/FtF66fc3jCGU42I9thYg6tCgwq71xmUvnw_UBYfOGoQMCh0PMemw_oVT8FApJeuM0KDCrvXGZS-fD9QFh84ahFV3O_joCiBdp2Sih5uDDBE.jpg"&gt;&lt;/p&gt;&lt;p&gt;</w:t>
      </w:r>
      <w:r>
        <w:rPr>
          <w:sz w:val="32"/>
          <w:szCs w:val="32"/>
        </w:rPr>
        <w:t>春天的时候，它的小枝条上绽放出嫩绿色的芽儿，而到了夏天，这些芽儿长成了翠绿色的叶子，上面散发着清新的气息。在秋季，当黄金色泽铺满整个世界时，这棵树也换上了自己最迷人的装扮——深褐色的果实，在阳光下闪耀着诱人的光辉。而冬天，无论寒风如何吹拂，它依旧坚挺立于那儿，用自己的存在证明生命之美妙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想，如果有一天我要离开这个世界，也许可以选择成为一株白桃松木吧。因为这种树既能生根发芽，又能结出丰硕果实；既能够承受狂风暴雨，又能够享受和平安宁；既有力量又有柔情，从不张扬却永远被人们所爱惜。我希望自己的生命也能如此：即使经历了风雨，但终将以一种宁静、坚韧、充满诗意方式告别这世间。</w:t>
      </w:r>
      <w:r>
        <w:rPr>
          <w:sz w:val="32"/>
          <w:szCs w:val="32"/>
        </w:rPr>
        <w:t>&lt;/p&gt;&lt;p&gt;&lt;img src="/static-img/rpGi6dXbLg5MbGFLocBBpNCgwq71xmUvnw_UBYfOGoQMCh0PMemw_oVT8FApJeuM0KDCrvXGZS-fD9QFh84ahFV3O_joCiBdp2Sih5uDDBE.jpg"&gt;&lt;/p&gt;&lt;p&gt;&lt;a href = "/doc/938736-</w:t>
      </w:r>
      <w:r>
        <w:rPr>
          <w:sz w:val="32"/>
          <w:szCs w:val="32"/>
        </w:rPr>
        <w:t>白桃松木我的夏日秘密花园</w:t>
      </w:r>
      <w:r>
        <w:rPr>
          <w:sz w:val="32"/>
          <w:szCs w:val="32"/>
        </w:rPr>
        <w:t>.doc" rel="alternate" download="938736-</w:t>
      </w:r>
      <w:r>
        <w:rPr>
          <w:sz w:val="32"/>
          <w:szCs w:val="32"/>
        </w:rPr>
        <w:t>白桃松木我的夏日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