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家三少与十二生肖守护神的秘密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十二生肖被视为宇宙的象征，它们每一个都有着自己的特质和力量，而守护神则是它们不可或缺的保护者。唐家三少，即唐明，是一个年轻力大的少年，他拥有着一颗善良的心和坚韧不拔的意志。在一次偶然的机会下，唐明发现了自己与十二生肖守护神之间深厚的情缘。</w:t>
      </w:r>
      <w:r>
        <w:rPr>
          <w:sz w:val="32"/>
          <w:szCs w:val="32"/>
        </w:rPr>
        <w:t>&lt;/p&gt;&lt;p&gt;&lt;img src="/static-img/gz8-fSc-jH-Wnk9JK3ZAxO4b5XxfTZPAqGGaycLmKljhkkSy_19t6C4Qq0upF_uZ.png"&gt;&lt;/p&gt;&lt;p&gt;</w:t>
      </w:r>
      <w:r>
        <w:rPr>
          <w:sz w:val="32"/>
          <w:szCs w:val="32"/>
        </w:rPr>
        <w:t>段落一：命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夜晚，唐明迷失在了郊外的小路上。突然间，一阵风吹过，他听到了远处传来的咆哮声，那是一只正在受困于地牢中的猛虎——木羊守护神。出于同情和勇气，唐明决定帮助这只英俊而强悍的大猫脱离困境。当他将猛虎救出了地牢后，那只木羊守护神对他露出了感激之情，并赐予了他一种特殊能力——能与其他生肖守护神沟通交流。</w:t>
      </w:r>
      <w:r>
        <w:rPr>
          <w:sz w:val="32"/>
          <w:szCs w:val="32"/>
        </w:rPr>
        <w:t>&lt;/p&gt;&lt;p&gt;&lt;img src="/static-img/fUZOEwGzTUR2mn5GAUZuie4b5XxfTZPAqGGaycLmKli5vQOfx_Z_yBtWOmwP2n_G9izuQY9nsiOiTQTHFEYCDQ.jpg"&gt;&lt;/p&gt;&lt;p&gt;</w:t>
      </w:r>
      <w:r>
        <w:rPr>
          <w:sz w:val="32"/>
          <w:szCs w:val="32"/>
        </w:rPr>
        <w:t>段落二：秘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唐明逐渐了解到，每个生肖都有一位独特而强大的守护神。他开始寻找这些守护神，并学习他们授予他的力量。他首先找到的是水瓶座的一位女巫，她教会了他如何掌握水元素；然后是射手座的一位天使，他们一起探索星空、理解无限可能。这样的经历让他的内心变得更加开阔，也让他的实力迅速提升。</w:t>
      </w:r>
      <w:r>
        <w:rPr>
          <w:sz w:val="32"/>
          <w:szCs w:val="32"/>
        </w:rPr>
        <w:t>&lt;/p&gt;&lt;p&gt;&lt;img src="/static-img/mD42wvo_F94Ove3Xo5TWAO4b5XxfTZPAqGGaycLmKli5vQOfx_Z_yBtWOmwP2n_G9izuQY9nsiOiTQTHFEYCDQ.png"&gt;&lt;/p&gt;&lt;p&gt;</w:t>
      </w:r>
      <w:r>
        <w:rPr>
          <w:sz w:val="32"/>
          <w:szCs w:val="32"/>
        </w:rPr>
        <w:t>段落三：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特殊能力并不是没有代价。一旦接受了某个生的祝福，就必须承担起其所带来的责任。在这个过程中，唐明遭遇了一系列考验，不仅面临来自各方势力的威胁，还要应对各种自然灾害。他学会了如何平衡自己的生活，同时也学会了更好地理解和尊重不同的生命形式。</w:t>
      </w:r>
      <w:r>
        <w:rPr>
          <w:sz w:val="32"/>
          <w:szCs w:val="32"/>
        </w:rPr>
        <w:t>&lt;/p&gt;&lt;p&gt;&lt;img src="/static-img/gt54r75pgVvlxlFUXjP82-4b5XxfTZPAqGGaycLmKli5vQOfx_Z_yBtWOmwP2n_G9izuQY9nsiOiTQTHFEYCDQ.jpeg"&gt;&lt;/p&gt;&lt;p&gt;</w:t>
      </w:r>
      <w:r>
        <w:rPr>
          <w:sz w:val="32"/>
          <w:szCs w:val="32"/>
        </w:rPr>
        <w:t>段落四：友谊与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前行中，唐明结交了一群朋友，他们都是不同动物形态的人类，每个人都拥有着各自独特的地位和功能。这群人共同组成了一个团队，在整个世界范围内展开活动，无论是保护森林里的鹿还是海洋里的鲸鱼，都有他们的手伸进去。这种团结精神成为了他们最强大的武器，让敌人难以捉摸，更难以击败。</w:t>
      </w:r>
      <w:r>
        <w:rPr>
          <w:sz w:val="32"/>
          <w:szCs w:val="32"/>
        </w:rPr>
        <w:t>&lt;/p&gt;&lt;p&gt;&lt;img src="/static-img/M9SWeZtyDWY1Hu269uYoD-4b5XxfTZPAqGGaycLmKli5vQOfx_Z_yBtWOmwP2n_G9izuQY9nsiOiTQTHFEYCDQ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些显著成就，但对于未来的挑战，唐家三少依旧保持警觉。他知道，只有不断学习、适应变化才能保证自己的存在价值。而那些忠诚的小伙伴们，也一直站在他的身边，用他们各自不同的方式支持着他，为彼此创造更多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二生肖守护神》是一个关于友谊、勇气以及责任感的大型叙事作品。在这个故事里，我们看到了主角从普通少年到成为英雄人物的一番轶事，以及他如何通过接触不同动物形态的人类，与自然界建立起深刻联系，从而形成了一股不可思议但又真实存在的情感纽带。这正是在现代社会背景下的《十二生肖》文化，以一种新的方式体现出人类与自然之间复杂且多层面的关系。</w:t>
      </w:r>
      <w:r>
        <w:rPr>
          <w:sz w:val="32"/>
          <w:szCs w:val="32"/>
        </w:rPr>
        <w:t>&lt;/p&gt;&lt;p&gt;&lt;a href = "/doc/938250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rel="alternate" download="938250-</w:t>
      </w:r>
      <w:r>
        <w:rPr>
          <w:sz w:val="32"/>
          <w:szCs w:val="32"/>
        </w:rPr>
        <w:t>唐家三少与十二生肖守护神的秘密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