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见过的那位总裁他的一笑如晴天霹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巅峰企业中，有一位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高干。他的名字在商界如雷贯耳，人们常常会谈论他如何以智慧和魅力征服市场。但我并不是来讲述他的商业帝国或是他如何成为顶尖高手的。我想说的是，他那回眸一笑之间隐藏着什么？</w:t>
      </w:r>
      <w:r>
        <w:rPr>
          <w:sz w:val="32"/>
          <w:szCs w:val="32"/>
        </w:rPr>
        <w:t>&lt;/p&gt;&lt;p&gt;&lt;img src="/static-img/SS86L-hsc-vSF-S0quUut9Cgwq71xmUvnw_UBYfOGoQooUqS7qxm5bJgIwq-4hCk.jpg"&gt;&lt;/p&gt;&lt;p&gt;</w:t>
      </w:r>
      <w:r>
        <w:rPr>
          <w:sz w:val="32"/>
          <w:szCs w:val="32"/>
        </w:rPr>
        <w:t>有一次，我有幸见证了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一场重要会议。那天，他穿着整洁得几乎可以吃下面包，站在会议室中央，眼神坚定而自信。他不时地扫视四周，那目光仿佛能洞察人心，让人不由自主地感到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说话时，全场都屏住呼吸。他的声音低沉而有力，每一个字都像是被精心雕琢过，不仅传达了信息，还带上了权威感。然而，最让人印象深刻的是，当他用挑逗性的微笑看着某个对手时，那种“回眶一笑”之举，如同晴天霹雳一般，震撼了一切。</w:t>
      </w:r>
      <w:r>
        <w:rPr>
          <w:sz w:val="32"/>
          <w:szCs w:val="32"/>
        </w:rPr>
        <w:t>&lt;/p&gt;&lt;p&gt;&lt;img src="/static-img/AmsO_TUQzToi_5SGeULEktCgwq71xmUvnw_UBYfOGoQMCh0PMemw_oVT8FApJeuM0KDCrvXGZS-fD9QFh84ahFV3O_joCiBdp2Sih5uDDBE.jpg"&gt;&lt;/p&gt;&lt;p&gt;</w:t>
      </w:r>
      <w:r>
        <w:rPr>
          <w:sz w:val="32"/>
          <w:szCs w:val="32"/>
        </w:rPr>
        <w:t>我注意到，在整个会议过程中，那位对手一直显得紧张不安，但每当</w:t>
      </w:r>
      <w:r>
        <w:rPr>
          <w:sz w:val="32"/>
          <w:szCs w:val="32"/>
        </w:rPr>
        <w:t>JQ</w:t>
      </w:r>
      <w:r>
        <w:rPr>
          <w:sz w:val="32"/>
          <w:szCs w:val="32"/>
        </w:rPr>
        <w:t>转向别人的时候，他似乎就放松了几分。这让我意识到，即使是在激烈的竞争中，只要你掌握了关键，就能轻易地控制局面。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就是这样一个人——无论是在商海还是在社交圈，都总是那么自若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多次观察到了这种情况，无论是与合作伙伴、员工还是客户交流，这种“回眶一笑”的技巧都是他成功策略的一部分。他知道这是一种力量，一种能够瞬间改变气氛、决断胜负的小小动作。</w:t>
      </w:r>
      <w:r>
        <w:rPr>
          <w:sz w:val="32"/>
          <w:szCs w:val="32"/>
        </w:rPr>
        <w:t>&lt;/p&gt;&lt;p&gt;&lt;img src="/static-img/IXwTkgsYmLwzmA6dhzl5CdCgwq71xmUvnw_UBYfOGoQMCh0PMemw_oVT8FApJeuM0KDCrvXGZS-fD9QFh84ahFV3O_joCiBdp2Sih5uDDBE.jpg"&gt;&lt;/p&gt;&lt;p&gt;</w:t>
      </w:r>
      <w:r>
        <w:rPr>
          <w:sz w:val="32"/>
          <w:szCs w:val="32"/>
        </w:rPr>
        <w:t>但更令人惊叹的是，这样的能力并不限于商务场合。在私下的聚会上，如果有人试图夺走他的话语焦点，或是不经意间打扰到了他的兴趣所在，他也不会犹豫地展现出这一招。那种狡猾和机警，让所有围坐在一起的人都不禁暗暗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提起那些往事，与朋友们聊起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时候，我们都忍俊不禁，因为我们明白，无论是在职场还是日常生活里，“回眶一笑”这样的表情，是一种不可复制的情怀，是一种独特的人生态度。而对于像我们这样普通的人来说，也许不能做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但至少可以学习一下这份智慧，用它去处理日常的小确幸吧！</w:t>
      </w:r>
      <w:r>
        <w:rPr>
          <w:sz w:val="32"/>
          <w:szCs w:val="32"/>
        </w:rPr>
        <w:t>&lt;/p&gt;&lt;p&gt;&lt;img src="/static-img/-W7v646y_B6AdLcB-GURitCgwq71xmUvnw_UBYfOGoQMCh0PMemw_oVT8FApJeuM0KDCrvXGZS-fD9QFh84ahFV3O_joCiBdp2Sih5uDDBE.jpg"&gt;&lt;/p&gt;&lt;p&gt;&lt;a href = "/doc/93528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见过的那位总裁他的一笑如晴天霹雳</w:t>
      </w:r>
      <w:r>
        <w:rPr>
          <w:sz w:val="32"/>
          <w:szCs w:val="32"/>
        </w:rPr>
        <w:t>.doc" rel="alternate" download="93528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见过的那位总裁他的一笑如晴天霹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