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岁月静好的小说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美的时光：岁月静好的小说结局</w:t>
      </w:r>
      <w:r>
        <w:rPr>
          <w:sz w:val="32"/>
          <w:szCs w:val="32"/>
        </w:rPr>
        <w:t>&lt;/p&gt;&lt;p&gt;&lt;img src="/static-img/ilECAFt-acIHeSPWrwGLPPMiTHnXL3L5SFobWCS1M7D9yniHOruGAdZUWeMA7JcT.jpg"&gt;&lt;/p&gt;&lt;p&gt;</w:t>
      </w:r>
      <w:r>
        <w:rPr>
          <w:sz w:val="32"/>
          <w:szCs w:val="32"/>
        </w:rPr>
        <w:t>在这个世界上，有些故事不仅仅是用来被讲述的，而是一种生活方式，一种对美好事物追求的态度。《最美的时光》这部小说，就像一杯温暖的茶，轻轻地渗透进读者的心房，让人沉醉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&lt;img src="/static-img/0ygE3nMElhaZJkGQjeX5NfMiTHnXL3L5SFobWCS1M7D-ct8qILdX-zatE47hYluJ62OOmrRjs7VAOabzCwXALw.png"&gt;&lt;/p&gt;&lt;p&gt;</w:t>
      </w:r>
      <w:r>
        <w:rPr>
          <w:sz w:val="32"/>
          <w:szCs w:val="32"/>
        </w:rPr>
        <w:t>《最美的时光》讲述了一个关于爱情、友情和成长的小说，它通过主角们的一系列经历展现了人生中最宝贵的情感。在小说最后，所有的事情都迎来了一个圆满的结局，每个人都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回忆</w:t>
      </w:r>
      <w:r>
        <w:rPr>
          <w:sz w:val="32"/>
          <w:szCs w:val="32"/>
        </w:rPr>
        <w:t>&lt;/p&gt;&lt;p&gt;&lt;img src="/static-img/vKhURikQwnIX2ee3VAQfuvMiTHnXL3L5SFobWCS1M7D-ct8qILdX-zatE47hYluJ62OOmrRjs7VAOabzCwXALw.jpg"&gt;&lt;/p&gt;&lt;p&gt;</w:t>
      </w:r>
      <w:r>
        <w:rPr>
          <w:sz w:val="32"/>
          <w:szCs w:val="32"/>
        </w:rPr>
        <w:t>随着故事接近尾声，主人公们开始反思过去。他们明白，无论是那些欢笑还是泪水，都构成了自己生命中不可或缺的一部分。这段时间，就是《最美的时光》的主题——珍惜每一刻，因为它们都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离别</w:t>
      </w:r>
      <w:r>
        <w:rPr>
          <w:sz w:val="32"/>
          <w:szCs w:val="32"/>
        </w:rPr>
        <w:t>&lt;/p&gt;&lt;p&gt;&lt;img src="/static-img/5MtQwz4cTcG0M8luqpvVp_MiTHnXL3L5SFobWCS1M7D-ct8qILdX-zatE47hYluJ62OOmrRjs7VAOabzCwXALw.jpg"&gt;&lt;/p&gt;&lt;p&gt;</w:t>
      </w:r>
      <w:r>
        <w:rPr>
          <w:sz w:val="32"/>
          <w:szCs w:val="32"/>
        </w:rPr>
        <w:t>在结局中，最令人动容的是爱情线索。虽然有些关系终究走向分手，但这些痛苦也让人们更加珍惜现在拥有的幸福。而对于那些能够携手共度风雨的人来说，他们所拥有的，是一种超乎寻常的情感深度，这份深厚的情谊才是真正意义上的“最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前行</w:t>
      </w:r>
      <w:r>
        <w:rPr>
          <w:sz w:val="32"/>
          <w:szCs w:val="32"/>
        </w:rPr>
        <w:t>&lt;/p&gt;&lt;p&gt;&lt;img src="/static-img/XG2W2ncUg6E9hCUI6MQ9xvMiTHnXL3L5SFobWCS1M7D-ct8qILdX-zatE47hYluJ62OOmrRjs7VAOabzCwXALw.jpg"&gt;&lt;/p&gt;&lt;p&gt;</w:t>
      </w:r>
      <w:r>
        <w:rPr>
          <w:sz w:val="32"/>
          <w:szCs w:val="32"/>
        </w:rPr>
        <w:t>每个人的道路都不一样，有的人选择继续前行，有的人则选择停下脚步。在这个过程中，我们看到了每个人内心深处那颗勇敢的心，那份对未来的无限憧憬和期待。这正如书名中的“最美”，并非指某个固定的地点或事件，而是指那个永远无法复制、永远值得怀念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完满而又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的时光》这本书，不仅仅是一个简单的小说，它是一次穿越到不同的时代和心理状态的大冒险。它教会我们如何去感受生活中的点滴，如何去珍视身边的人，以及如何面对生活给予我们的各种挑战。在这个完满而又真实的小说结局里，我们看到了每个人都有机会找到属于自己的答案，即使是在困惑和迷茫之中，也能找到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最美的时光》的结局就是这样一个全面的展示。一场关于成长、梦想和希望的小旅行，在这里画上了句号。但请记住，无论你走过多少条路，最重要的是你眼前的这一刻，你正在做什么。你是否也愿意加入这样的旅程，用你的眼泪为未来编织梦想，用你的微笑为今天增添色彩？</w:t>
      </w:r>
      <w:r>
        <w:rPr>
          <w:sz w:val="32"/>
          <w:szCs w:val="32"/>
        </w:rPr>
        <w:t>&lt;/p&gt;&lt;p&gt;&lt;a href = "/doc/933675-</w:t>
      </w:r>
      <w:r>
        <w:rPr>
          <w:sz w:val="32"/>
          <w:szCs w:val="32"/>
        </w:rPr>
        <w:t>最美的时光岁月静好的小说结局</w:t>
      </w:r>
      <w:r>
        <w:rPr>
          <w:sz w:val="32"/>
          <w:szCs w:val="32"/>
        </w:rPr>
        <w:t>.doc" rel="alternate" download="933675-</w:t>
      </w:r>
      <w:r>
        <w:rPr>
          <w:sz w:val="32"/>
          <w:szCs w:val="32"/>
        </w:rPr>
        <w:t>最美的时光岁月静好的小说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