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中字乱码一二三区别视频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字乱码一二三区别视频的迷雾解开</w:t>
      </w:r>
      <w:r>
        <w:rPr>
          <w:sz w:val="32"/>
          <w:szCs w:val="32"/>
        </w:rPr>
        <w:t>&lt;/p&gt;&lt;p&gt;&lt;img src="/static-img/IO2_8J8lc4A1_mmqJNzbxtVKYYo3jfKcxyFsP9yXswCmVyEyfgxQM8wX5GiQr43C.jpg"&gt;&lt;/p&gt;&lt;p&gt;</w:t>
      </w:r>
      <w:r>
        <w:rPr>
          <w:sz w:val="32"/>
          <w:szCs w:val="32"/>
        </w:rPr>
        <w:t>在网络上流传着各种各样的视频，其中就有以“中字乱码一二三”为名的视频。这些视频通常是从外国影视作品翻译成中文后，由于翻译质量参差不齐，导致字幕中的文字出现混淆和错误，这种现象被称作“中字乱码”。那么，一、二、三区别是什么？为什么会有这样的区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中字乱码</w:t>
      </w:r>
      <w:r>
        <w:rPr>
          <w:sz w:val="32"/>
          <w:szCs w:val="32"/>
        </w:rPr>
        <w:t>&lt;/p&gt;&lt;p&gt;&lt;img src="/static-img/MgfXynaUwrRvV-8exP8iTdVKYYo3jfKcxyFsP9yXswA4-TE6IgC6XgOT11DQzAgLNoOmTjEjSmlI8YhibWXQEg.jpg"&gt;&lt;/p&gt;&lt;p&gt;</w:t>
      </w:r>
      <w:r>
        <w:rPr>
          <w:sz w:val="32"/>
          <w:szCs w:val="32"/>
        </w:rPr>
        <w:t>首先，我们需要明白什么是“中字”。在影视作品的制作过程中，字幕通常指的是电影或电视剧中的对话文字。由于不同国家和地区的人们使用不同的语言和语法，所以即使是同一个电影，也可能会有多种版本的字幕，以适应不同地区观众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少人尝试通过非正规途径获取这些字幕，并将其无缝拼接到一起，但这往往导致了大量的错误。这就是所谓的“中字乱码”，这种情况下，字幕中的文字可能是不完整、不准确甚至完全没有意义。</w:t>
      </w:r>
      <w:r>
        <w:rPr>
          <w:sz w:val="32"/>
          <w:szCs w:val="32"/>
        </w:rPr>
        <w:t>&lt;/p&gt;&lt;p&gt;&lt;img src="/static-img/VbuPVduF7qPeqFhAHWv_8tVKYYo3jfKcxyFsP9yXswA4-TE6IgC6XgOT11DQzAgLNoOmTjEjSmlI8YhibWXQEg.jpg"&gt;&lt;/p&gt;&lt;p&gt;</w:t>
      </w:r>
      <w:r>
        <w:rPr>
          <w:sz w:val="32"/>
          <w:szCs w:val="32"/>
        </w:rPr>
        <w:t>二、中美日韩四大洲标准与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不断加深，对外国影视作品越来越多的人群产生兴趣。在这个背景下，一些国家为了更好地服务本地市场，将自己的语言作为主导语言进行制作，并针对其他国家提供相应服务。例如：</w:t>
      </w:r>
      <w:r>
        <w:rPr>
          <w:sz w:val="32"/>
          <w:szCs w:val="32"/>
        </w:rPr>
        <w:t>&lt;/p&gt;&lt;p&gt;&lt;img src="/static-img/PfsY-VJ5jA4bGAwoVEW5ddVKYYo3jfKcxyFsP9yXswA4-TE6IgC6XgOT11DQzAgLNoOmTjEjSmlI8YhibWXQEg.jpg"&gt;&lt;/p&gt;&lt;p&gt;</w:t>
      </w:r>
      <w:r>
        <w:rPr>
          <w:sz w:val="32"/>
          <w:szCs w:val="32"/>
        </w:rPr>
        <w:t>美国：英语作为主要语言，有很多英文版动漫、电影等内容。</w:t>
      </w:r>
      <w:r>
        <w:rPr>
          <w:sz w:val="32"/>
          <w:szCs w:val="32"/>
        </w:rPr>
        <w:t>&lt;/p&gt;&lt;p&gt;&lt;img src="/static-img/YBVCNO8fazKR8KsWcogpc9VKYYo3jfKcxyFsP9yXswA4-TE6IgC6XgOT11DQzAgLNoOmTjEjSmlI8YhibWXQEg.jpg"&gt;&lt;/p&gt;&lt;p&gt;</w:t>
      </w:r>
      <w:r>
        <w:rPr>
          <w:sz w:val="32"/>
          <w:szCs w:val="32"/>
        </w:rPr>
        <w:t>日本：日语也是主要语言，有大量日文版动漫等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：韩语也很重要，有许多韩文版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等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国家因为文化背景和习惯上的差异，其它国家用户在观看时可能难以理解，因此才出现了针对特定区域提供不同类型的一至三区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一、二、三区别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原创性与忠实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追求原创性的粉丝来说，他们更倾向于选择那些能保证较高原创性和忠实度子的资源。如果是一部经典剧集或者特别受欢迎的小说改编，那么他们会更加注重剧情准确性以及角色设定的一致性。因此，他们更愿意寻找那些专业团队打磨出的完美版权材料，而不是草率制作出错而又无法修正的问题源头——即所谓的一个星级标记（★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娱乐价值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对于那些追求娱乐感受并希望参与到社交互动中的观众来说，一星级（☆）虽然不能保证每个细节都完美无瑕，但是它们提供了一种便捷且快速了解新内容的手段。在这样一种情况下，即使存在一定程度的事故发生，比如单词读音或表达方式偏离标准发音，它们仍然能够满足用户想要快速体验新事物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高品质体验与个人喜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些观众则更多关注的是整体观看体验。对于他们而言，无论是否存在一些小问题，只要整体上能够带给他们愉悦感，就可以接受。如果你喜欢某个演员或者导演，你可能就会去看任何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参与过的事业，无论评价如何，因为你的喜好已经决定了你的行动方向。这类人的喜好似乎并不完全依赖于官方认可或专业评估，而是基于个人的情感联结，这就像是一个温暖舒适的小宇宙，让人们感到安全自信，从而享受生活。而这种状态，可以用两个星级（★★）来描述，它既不是最低也不是最高，是介于两者之间但略高的一个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中字乱码解决方案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着各种各样的分类，但是在实际操作过程当中，很多用户还是面临着如何找到正确有效信息的问题。一方面，要提高网友之间分享资源时对质量控制意识；另一方面，也应该鼓励技术创新，如自动校正工具，让我们共同努力减少误解造成的问题，同时提升我们的共识水平，使得我们能够更加轻松地交流思想，与世界建立起更紧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解密中字乱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文章从基本概念入手，然后逐步展开分析，每部分都围绕主题展开详细阐述，最终揭示了整个问题背后的原因及解决方案，为读者提供了一个全面的认识。此外，在整个文章写作过程，我们还巧妙地引入了一些相关术语，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原创性与忠实性</w:t>
      </w:r>
      <w:r>
        <w:rPr>
          <w:sz w:val="32"/>
          <w:szCs w:val="32"/>
        </w:rPr>
        <w:t>&amp;#34;,&amp;#34;</w:t>
      </w:r>
      <w:r>
        <w:rPr>
          <w:sz w:val="32"/>
          <w:szCs w:val="32"/>
        </w:rPr>
        <w:t>娱乐价值与社交互动</w:t>
      </w:r>
      <w:r>
        <w:rPr>
          <w:sz w:val="32"/>
          <w:szCs w:val="32"/>
        </w:rPr>
        <w:t>&amp;#34;,&amp;#34;</w:t>
      </w:r>
      <w:r>
        <w:rPr>
          <w:sz w:val="32"/>
          <w:szCs w:val="32"/>
        </w:rPr>
        <w:t>高品质体验与个人喜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，以此增强文章内涵丰富度，同时让读者能够通过阅读获得知识同时也能享受到乐趣。</w:t>
      </w:r>
      <w:r>
        <w:rPr>
          <w:sz w:val="32"/>
          <w:szCs w:val="32"/>
        </w:rPr>
        <w:t>&lt;/p&gt;&lt;p&gt;&lt;a href = "/doc/933587-</w:t>
      </w:r>
      <w:r>
        <w:rPr>
          <w:sz w:val="32"/>
          <w:szCs w:val="32"/>
        </w:rPr>
        <w:t>解密中字乱码一二三区别视频揭秘</w:t>
      </w:r>
      <w:r>
        <w:rPr>
          <w:sz w:val="32"/>
          <w:szCs w:val="32"/>
        </w:rPr>
        <w:t>.doc" rel="alternate" download="933587-</w:t>
      </w:r>
      <w:r>
        <w:rPr>
          <w:sz w:val="32"/>
          <w:szCs w:val="32"/>
        </w:rPr>
        <w:t>解密中字乱码一二三区别视频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