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从弱小到英雄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从弱小到英雄的逆袭之旅</w:t>
      </w:r>
      <w:r>
        <w:rPr>
          <w:sz w:val="32"/>
          <w:szCs w:val="32"/>
        </w:rPr>
        <w:t>&lt;/p&gt;&lt;p&gt;&lt;img src="/static-img/idGo5UodvKYVOwYe-9s1SzYIGC3z-2i1309Ovgy2ZssZ2fne5jeLktLyHEHC_M2j.jpg"&gt;&lt;/p&gt;&lt;p&gt;</w:t>
      </w:r>
      <w:r>
        <w:rPr>
          <w:sz w:val="32"/>
          <w:szCs w:val="32"/>
        </w:rPr>
        <w:t>在虚拟世界中，撒娇炮灰最好命这个词汇成为了许多人追求的梦想。它不仅仅是一个简单的角色设定，而是代表了一种精神，一种逆境中的坚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U1W9NaVumpJ2aiiw0klo-zYIGC3z-2i1309Ovgy2ZsugExJawLoo7sY4sPgxFGPH.jpg"&gt;&lt;/p&gt;&lt;p&gt;</w:t>
      </w:r>
      <w:r>
        <w:rPr>
          <w:sz w:val="32"/>
          <w:szCs w:val="32"/>
        </w:rPr>
        <w:t>在故事的开端，我们看到一个无名小卒，被冷漠社会抛弃，甚至连存在感都没有。但他并没有放弃，他内心那股渴望改变的心，不断地燃烧着希望。他开始了自己的蜕变之路，从一只被束缚的小蚕蛹，逐渐化为自由翱翔天际的大蝶。这就是破茧成蝶，最原始也是最基本的一步——从懦弱到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必经之路</w:t>
      </w:r>
      <w:r>
        <w:rPr>
          <w:sz w:val="32"/>
          <w:szCs w:val="32"/>
        </w:rPr>
        <w:t>&lt;/p&gt;&lt;p&gt;&lt;img src="/static-img/abYNmx9XRj53pw3-wtD3KTYIGC3z-2i1309Ovgy2ZsugExJawLoo7sY4sPgxFGPH.jpg"&gt;&lt;/p&gt;&lt;p&gt;</w:t>
      </w:r>
      <w:r>
        <w:rPr>
          <w:sz w:val="32"/>
          <w:szCs w:val="32"/>
        </w:rPr>
        <w:t>撒娇炮灰最好命的另一个关键点是他的逆袭之路。在这个过程中，他遇到了各种挑战，每一次失败都是通往成功道路上的阶梯。每次跌倒后，他总能从容不迫地站起来，这种韧性和毅力，让他一步步靠近顶峰。这种不可战胜的情怀，是所有想要成为撒娇炮灰最好的命的人所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&lt;img src="/static-img/vSQQ0I7dc11T6Q8Oow5avDYIGC3z-2i1309Ovgy2ZsugExJawLoo7sY4sPgxFGPH.jpg"&gt;&lt;/p&gt;&lt;p&gt;</w:t>
      </w:r>
      <w:r>
        <w:rPr>
          <w:sz w:val="32"/>
          <w:szCs w:val="32"/>
        </w:rPr>
        <w:t>传统观念认为，强者才是真正的主宰。但在撒娇炮灰最好命身上，我们看到了不同。他并不依赖于力量，而是在智慧和策略上下功夫。通过不断地思考和实践，他找到了适合自己的战斗方式，即使身处劣势，也能够轻易打败对手。这就证明了，只要有正确的方法，无论多么微弱的人也能实现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_h5dZBjuEJMLkcskHSRq7zYIGC3z-2i1309Ovgy2ZsugExJawLoo7sY4sPgxFGPH.jpg"&gt;&lt;/p&gt;&lt;p&gt;</w:t>
      </w:r>
      <w:r>
        <w:rPr>
          <w:sz w:val="32"/>
          <w:szCs w:val="32"/>
        </w:rPr>
        <w:t>在他的征途中，没有什么比友情更重要。撒娇炮灰最好命懂得珍惜那些愿意陪伴他走过难关的人。他明白，只有站在朋友们旁边，他们才能共同克服困难。而这份深厚的情谊，也让他的心灵得到极大的慰藉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他，并没有忘记自己曾经贫穷、受尽苦难的地位。他利用自己的影响力去帮助那些仍然在暗夜里摸索前行的人，用实际行动来回馈社会。这正是《撒娇炮灰》系列作品所推崇的一种生活态度——即使拥有力量也不忘初心，与人民群众同呼吸共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《撒娇炮灰》的名字将会被载入史册，而那个曾经默默无闻的小人物，将会成为人们永远铭记的一个传奇。当我们谈及“如何成为一个真正意义上的英雄”，那么关于《撒 娇 炮 灌》这类作品，就成了回答这一问题的一个宝贵资源，它教给我们的不仅仅是一些战斗技巧，更是一种精神状态，那就是：无论你现在是什么样子，都可以通过努力变得更优秀。</w:t>
      </w:r>
      <w:r>
        <w:rPr>
          <w:sz w:val="32"/>
          <w:szCs w:val="32"/>
        </w:rPr>
        <w:t>&lt;/p&gt;&lt;p&gt;&lt;a href = "/doc/933456-</w:t>
      </w:r>
      <w:r>
        <w:rPr>
          <w:sz w:val="32"/>
          <w:szCs w:val="32"/>
        </w:rPr>
        <w:t>撒娇炮灰最好命从弱小到英雄的逆袭之旅</w:t>
      </w:r>
      <w:r>
        <w:rPr>
          <w:sz w:val="32"/>
          <w:szCs w:val="32"/>
        </w:rPr>
        <w:t>.doc" rel="alternate" download="933456-</w:t>
      </w:r>
      <w:r>
        <w:rPr>
          <w:sz w:val="32"/>
          <w:szCs w:val="32"/>
        </w:rPr>
        <w:t>撒娇炮灰最好命从弱小到英雄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