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长生界寻觅永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长生界：穿越永恒的篇章</w:t>
      </w:r>
      <w:r>
        <w:rPr>
          <w:sz w:val="32"/>
          <w:szCs w:val="32"/>
        </w:rPr>
        <w:t>&lt;/p&gt;&lt;p&gt;&lt;img src="/static-img/sE1iwm5NR18NnttUjQmrXZWc9JmUEx6mzmBsmacz0fpOGJKKau8Tl4gGLaRo7avR.jpg"&gt;&lt;/p&gt;&lt;p&gt;</w:t>
      </w:r>
      <w:r>
        <w:rPr>
          <w:sz w:val="32"/>
          <w:szCs w:val="32"/>
        </w:rPr>
        <w:t>在无尽的时空之海中，存在着一个神秘的世界——小说长生界。这个世界不受时间和空间的束缚，它是一个充满奇幻与魔法的地方，每个人物都拥有自己的故事，每一段情节都蕴含着深邃的情感。这里，不仅有着超凡脱俗的英雄，也有着复杂多变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永恒之谜</w:t>
      </w:r>
      <w:r>
        <w:rPr>
          <w:sz w:val="32"/>
          <w:szCs w:val="32"/>
        </w:rPr>
        <w:t>&lt;/p&gt;&lt;p&gt;&lt;img src="/static-img/VJA6JcpjrbKDG70vHOkMNZWc9JmUEx6mzmBsmacz0fpQEEQt2oMfkiY0vuNVfCQftGS56Z6H8SGvEP773J3JkO9_JXhIWdF6cOS2wxPPYmE.jpg"&gt;&lt;/p&gt;&lt;p&gt;</w:t>
      </w:r>
      <w:r>
        <w:rPr>
          <w:sz w:val="32"/>
          <w:szCs w:val="32"/>
        </w:rPr>
        <w:t>小说长生界，是那些跨越千年的传奇、传说和历史故事汇集的地方。在这里，读者可以找到各种各样的角色，他们有的追求权力，有的寻找爱情，有些则是为了解开生命最深刻的问题。每个角色的背后，都隐藏着一个或几个大问题，这些问题可能是关于人性的探讨，也可能是对死亡和永生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iAjy-m9P-6jqz071cDAEA5Wc9JmUEx6mzmBsmacz0fpQEEQt2oMfkiY0vuNVfCQftGS56Z6H8SGvEP773J3JkO9_JXhIWdF6cOS2wxPPYmE.png"&gt;&lt;/p&gt;&lt;p&gt;</w:t>
      </w:r>
      <w:r>
        <w:rPr>
          <w:sz w:val="32"/>
          <w:szCs w:val="32"/>
        </w:rPr>
        <w:t>在这个世界里，时间并不是线性的概念，而是一张纠结复杂的地图，每个节点都是不同的历史时刻。人物们可以自由地穿梭于不同年代之间，他们会遇到自己未曾知道过的人类事件，也会发现自己未曾预料过的人生选择。这让他们得以从不同的角度审视生活，从而获得前所未有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YyaeT8RN73VZuAv3KR_mApWc9JmUEx6mzmBsmacz0fpQEEQt2oMfkiY0vuNVfCQftGS56Z6H8SGvEP773J3JkO9_JXhIWdF6cOS2wxPPYmE.jpg"&gt;&lt;/p&gt;&lt;p&gt;</w:t>
      </w:r>
      <w:r>
        <w:rPr>
          <w:sz w:val="32"/>
          <w:szCs w:val="32"/>
        </w:rPr>
        <w:t>然而，在这片广阔无垠的土地上，并非所有旅途都是平坦且顺畅。一路上充满了难题和考验，无论是来自外部还是内部，这些挑战都会将人物推向更高层次，使他们不断成长，最终达到自我救赎。如果没有这些困境，那么如何衡量一个人的勇气与智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性</w:t>
      </w:r>
      <w:r>
        <w:rPr>
          <w:sz w:val="32"/>
          <w:szCs w:val="32"/>
        </w:rPr>
        <w:t>&lt;/p&gt;&lt;p&gt;&lt;img src="/static-img/kwaE5JEERP0XxDx1Hmi-AZWc9JmUEx6mzmBsmacz0fpQEEQt2oMfkiY0vuNVfCQftGS56Z6H8SGvEP773J3JkO9_JXhIWdF6cOS2wxPPYmE.jpg"&gt;&lt;/p&gt;&lt;p&gt;</w:t>
      </w:r>
      <w:r>
        <w:rPr>
          <w:sz w:val="32"/>
          <w:szCs w:val="32"/>
        </w:rPr>
        <w:t>小说长生界最为人称道的是它能展示出人类内心深处的一切情感，从悲痛到欢乐，从绝望到希望，从孤独到归属。这是一个真实反映人类精神活动的一个缩影，让我们能够在这样的环境下，去理解自己，以及周围的人们。这不仅是一场虚拟旅行，更是一次真正的心灵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小说长生界是一个充满诗意与哲理的地方，它不只是一个虚构的小说领域，更像是一个宇宙间巨大的窗口，让我们看到更多关于生命、死亡以及一切可能性的事物。在这里，我们可以找到答案，也许更重要的是，我们还能发现一些无法用言语表达的问题。而对于那些渴望探索、学习以及成长的人来说，这个世界无疑是个宝库，无尽等待被挖掘。</w:t>
      </w:r>
      <w:r>
        <w:rPr>
          <w:sz w:val="32"/>
          <w:szCs w:val="32"/>
        </w:rPr>
        <w:t>&lt;/p&gt;&lt;p&gt;&lt;a href = "/doc/933338-</w:t>
      </w:r>
      <w:r>
        <w:rPr>
          <w:sz w:val="32"/>
          <w:szCs w:val="32"/>
        </w:rPr>
        <w:t>穿越长生界寻觅永恒的秘密</w:t>
      </w:r>
      <w:r>
        <w:rPr>
          <w:sz w:val="32"/>
          <w:szCs w:val="32"/>
        </w:rPr>
        <w:t>.doc" rel="alternate" download="933338-</w:t>
      </w:r>
      <w:r>
        <w:rPr>
          <w:sz w:val="32"/>
          <w:szCs w:val="32"/>
        </w:rPr>
        <w:t>穿越长生界寻觅永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