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穿梭追忆与期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穿梭：追忆与期待的故事</w:t>
      </w:r>
      <w:r>
        <w:rPr>
          <w:sz w:val="32"/>
          <w:szCs w:val="32"/>
        </w:rPr>
        <w:t>&lt;/p&gt;&lt;p&gt;&lt;img src="/static-img/mpypA1D23oR9Dwx5rM209wyfZdXN6VPnEJBbN5tYwwK4TzZP83WT7ZvxhBweWduT.png"&gt;&lt;/p&gt;&lt;p&gt;</w:t>
      </w:r>
      <w:r>
        <w:rPr>
          <w:sz w:val="32"/>
          <w:szCs w:val="32"/>
        </w:rPr>
        <w:t>在这个数字化的时代，信息技术的飞速发展使得我们能够随意接触到各种文本资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，它源自于网络用语，指的是那些因为某些原因而断绝联系，但又不愿意完全消失的人们留下的文字记录。在这篇文章中，我们将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背后的故事，以及它们如何成为连接过去和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什么是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通常是人们在感情纠葛、生活转变或其他突发事件之后，为了表达自己心情或者留下遗憾而写下的文字。它们可能包含着对过去恋人的思念，对未来的无限憧憬，也可能仅仅是一段简单的心路历程。但不管怎样，这些文本都承载着人们的情感，是他们内心世界的一面镜子。</w:t>
      </w:r>
      <w:r>
        <w:rPr>
          <w:sz w:val="32"/>
          <w:szCs w:val="32"/>
        </w:rPr>
        <w:t>&lt;/p&gt;&lt;p&gt;&lt;img src="/static-img/Fqq1DoTnTg8M3FrmdvUIwQyfZdXN6VPnEJBbN5tYwwKWsWaPyNM9lhuUJGt5p25o_mp-pjOoe87kpVWxDqwOE2Y0nw8POH_v-PXMIfhZe3M.png"&gt;&lt;/p&gt;&lt;p&gt;</w:t>
      </w:r>
      <w:r>
        <w:rPr>
          <w:sz w:val="32"/>
          <w:szCs w:val="32"/>
        </w:rPr>
        <w:t>比如，有一位叫李明的人，他曾经深爱过一个女孩，但是由于工作调动，他们不得不分开了。几个月后，当他再次回到那个城市的时候，他发现自己的住处已经被人租走了。他决定通过写作来表达他的情感，因此产生了一系列关于她的事情记述。这就是典型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伟，他在高中时期结识了一群好友，每个人都有各自独特的声音。当他们分别去不同的大学读书后，这种交流方式渐渐地减少了。直到有一天，他们决定创建一个社交平台，用以分享彼此的生活点滴和思考。此平台上充斥着大量“�</w:t>
      </w:r>
      <w:r>
        <w:rPr>
          <w:sz w:val="32"/>
          <w:sz w:val="32"/>
          <w:szCs w:val="32"/>
          <w:rtl w:val="true"/>
        </w:rPr>
        <w:t>ائرة</w:t>
      </w:r>
      <w:r>
        <w:rPr>
          <w:sz w:val="32"/>
          <w:szCs w:val="32"/>
        </w:rPr>
        <w:t>违”（即虽然远隔千里，但依然保持联系）的文字，这些文字既是一种抒发情感的手段，也成为了他们之间永恒的情谊象征。</w:t>
      </w:r>
      <w:r>
        <w:rPr>
          <w:sz w:val="32"/>
          <w:szCs w:val="32"/>
        </w:rPr>
        <w:t>&lt;/p&gt;&lt;p&gt;&lt;img src="/static-img/he7NlxoMVCZg9_1oogNLRgyfZdXN6VPnEJBbN5tYwwKWsWaPyNM9lhuUJGt5p25o_mp-pjOoe87kpVWxDqwOE2Y0nw8POH_v-PXMIfhZe3M.jpg"&gt;&lt;/p&gt;&lt;p&gt;</w:t>
      </w:r>
      <w:r>
        <w:rPr>
          <w:sz w:val="32"/>
          <w:szCs w:val="32"/>
        </w:rPr>
        <w:t>除了这些直接表达个人情感的情况，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常出现在一些文学作品中，比如小说中的日记、诗歌中的抒怀等。在这些作品中，“�</w:t>
      </w:r>
      <w:r>
        <w:rPr>
          <w:sz w:val="32"/>
          <w:szCs w:val="32"/>
        </w:rPr>
        <w:t>&amp;lt;|end_header_id|&amp;gt;&amp;lt;|start_header_id|&amp;gt;assistant&amp;lt;|end_header_id|&amp;gt;</w:t>
      </w:r>
      <w:r>
        <w:rPr>
          <w:sz w:val="32"/>
          <w:szCs w:val="32"/>
        </w:rPr>
        <w:t>很自然地融入了叙事之中，它们往往揭示出人物内心深处最真实的情绪，从而增强故事情节和人物性格描写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个人还是文学作品中的“敌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背后的意义并不只是停留在表达当下，而是在于它如何为我们的未来铺设道路。当我们阅读这些文本，我们仿佛能听到那久远时光里的呼唤，那份沉淀已久的情感，如同时间机器般跳跃前行，最终带领我们抵达新的起点。</w:t>
      </w:r>
      <w:r>
        <w:rPr>
          <w:sz w:val="32"/>
          <w:szCs w:val="32"/>
        </w:rPr>
        <w:t>&lt;/p&gt;&lt;p&gt;&lt;img src="/static-img/pxcS3Rj24XMJ1GyrsPx_DwyfZdXN6VPnEJBbN5tYwwKWsWaPyNM9lhuUJGt5p25o_mp-pjOoe87kpVWxDqwOE2Y0nw8POH_v-PXMIfhZe3M.jpg"&gt;&lt;/p&gt;&lt;p&gt;</w:t>
      </w:r>
      <w:r>
        <w:rPr>
          <w:sz w:val="32"/>
          <w:szCs w:val="32"/>
        </w:rPr>
        <w:t>因此，无论你是否曾经有过类似的经历，无论你的生活轨迹多么复杂，只要你拥有勇气去创造并分享你的故事，即使是在虚拟空间，你也可以让自己的声音被听见，让你的存在被看见。而对于那些已经悄然消逝的人们来说，“悬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跨越时空的一个桥梁，一种温暖人心、传递希望的手足之言。</w:t>
      </w:r>
      <w:r>
        <w:rPr>
          <w:sz w:val="32"/>
          <w:szCs w:val="32"/>
        </w:rPr>
        <w:t>&lt;/p&gt;&lt;p&gt;&lt;a href = "/doc/93256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穿梭追忆与期待的故事</w:t>
      </w:r>
      <w:r>
        <w:rPr>
          <w:sz w:val="32"/>
          <w:szCs w:val="32"/>
        </w:rPr>
        <w:t>.doc" rel="alternate" download="932565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穿梭追忆与期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