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探索小黄文中的植物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肉多：探索小黄文中的植物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的浪潮中，小黄文作为一种新兴的网络文学形式，已经深受年轻读者喜爱。它以简洁、幽默和富有创意的语言风格为特点，吸引了大量追随者。在这种文学作品中，不乏对自然界尤其是植物世界的热爱和描绘。以下六点将详细探讨小黄文中“水多肉多”的主题及其背后的意义。</w:t>
      </w:r>
      <w:r>
        <w:rPr>
          <w:sz w:val="32"/>
          <w:szCs w:val="32"/>
        </w:rPr>
        <w:t>&lt;/p&gt;&lt;p&gt;&lt;img src="/static-img/0xfSMeo8HQ5wYTJjxL4JDw.jpg"&gt;&lt;/p&gt;&lt;p&gt;</w:t>
      </w:r>
      <w:r>
        <w:rPr>
          <w:sz w:val="32"/>
          <w:szCs w:val="32"/>
        </w:rPr>
        <w:t>植物形象塑造与角色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绿意盎然的人物化植物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通过运用生动的情景和夸张的手法，将植物赋予了生命力，使之成为故事中的重要角色，参与人物之间的情感纠葛，为角色塑造增添了新的维度。</w:t>
      </w:r>
      <w:r>
        <w:rPr>
          <w:sz w:val="32"/>
          <w:szCs w:val="32"/>
        </w:rPr>
        <w:t>&lt;/p&gt;&lt;p&gt;&lt;img src="/static-img/mZtvMX1U7VwkqZTD74PAcw.jpg"&gt;&lt;/p&gt;&lt;p&gt;</w:t>
      </w:r>
      <w:r>
        <w:rPr>
          <w:sz w:val="32"/>
          <w:szCs w:val="32"/>
        </w:rPr>
        <w:t>生态环境与社会现实映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泥土里的社会隐喻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小黄文中的植物往往被赋予某种特定的性格或属性，这些植被不仅体现出作者对于自然界的观察，也反映出作者对于社会现实的一种独特解读，从而让读者在阅读过程中获得更多层次上的思考。</w:t>
      </w:r>
      <w:r>
        <w:rPr>
          <w:sz w:val="32"/>
          <w:szCs w:val="32"/>
        </w:rPr>
        <w:t>&lt;/p&gt;&lt;p&gt;&lt;img src="/static-img/Yer25qrY-2buHX2gkuO46g.jpg"&gt;&lt;/p&gt;&lt;p&gt;</w:t>
      </w:r>
      <w:r>
        <w:rPr>
          <w:sz w:val="32"/>
          <w:szCs w:val="32"/>
        </w:rPr>
        <w:t>文化符号与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语里的情感交融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在小黄文中，花朵常常代表着不同的情感，比如忧愁、期待或祝福等，它们成为传递作者内心感情的一种方式，同时也激发读者的共鸣，让人在阅读时产生强烈的情绪反应。</w:t>
      </w:r>
      <w:r>
        <w:rPr>
          <w:sz w:val="32"/>
          <w:szCs w:val="32"/>
        </w:rPr>
        <w:t>&lt;/p&gt;&lt;p&gt;&lt;img src="/static-img/SJpj83ppWF7RXrqpr5ub6g.jpg"&gt;&lt;/p&gt;&lt;p&gt;</w:t>
      </w:r>
      <w:r>
        <w:rPr>
          <w:sz w:val="32"/>
          <w:szCs w:val="32"/>
        </w:rPr>
        <w:t>科学知识与日常生活结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科普元素下的趣味学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通过合理地融入科学知识，小黄文使得原本枯燥的事实变得生动有趣，为非专业人士提供了一扇了解自然奥秘的大门，同时培养他们对科学问题的好奇心。</w:t>
      </w:r>
      <w:r>
        <w:rPr>
          <w:sz w:val="32"/>
          <w:szCs w:val="32"/>
        </w:rPr>
        <w:t>&lt;/p&gt;&lt;p&gt;&lt;img src="/static-img/bYXpA1pfE015vpeEn0D6SA.jpg"&gt;&lt;/p&gt;&lt;p&gt;</w:t>
      </w:r>
      <w:r>
        <w:rPr>
          <w:sz w:val="32"/>
          <w:szCs w:val="32"/>
        </w:rPr>
        <w:t>艺术创作与视觉呈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插画艺术中的色彩游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小说本身通常伴随着精美插图，而这些插画经常使用鲜艳且醒目的色彩来表现不同类型的心情状态，或是在构建氛围方面起到关键作用，使得整体作品更加具有视觉冲击力和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&amp;#34;Crossover</w:t>
      </w:r>
      <w:r>
        <w:rPr>
          <w:sz w:val="32"/>
          <w:szCs w:val="32"/>
        </w:rPr>
        <w:t>文化下的创新写作技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黄文借鉴并结合现代流行文化元素，如漫画、游戏等，不断推陈出新，在保持原有的风格基础上进行创新。这不仅展现了作者对传统文学形式的一种革新，更是向广大读者展示了一种积极向前的文化态度。</w:t>
      </w:r>
      <w:r>
        <w:rPr>
          <w:sz w:val="32"/>
          <w:szCs w:val="32"/>
        </w:rPr>
        <w:t>&lt;/p&gt;&lt;p&gt;&lt;a href = "/doc/932485-</w:t>
      </w:r>
      <w:r>
        <w:rPr>
          <w:sz w:val="32"/>
          <w:szCs w:val="32"/>
        </w:rPr>
        <w:t>水多肉多探索小黄文中的植物美学</w:t>
      </w:r>
      <w:r>
        <w:rPr>
          <w:sz w:val="32"/>
          <w:szCs w:val="32"/>
        </w:rPr>
        <w:t>.doc" rel="alternate" download="932485-</w:t>
      </w:r>
      <w:r>
        <w:rPr>
          <w:sz w:val="32"/>
          <w:szCs w:val="32"/>
        </w:rPr>
        <w:t>水多肉多探索小黄文中的植物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