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长大了我都抱不住了成长的快乐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长大了我都抱不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经感受过这种无比的喜悦和难以置信？</w:t>
      </w:r>
      <w:r>
        <w:rPr>
          <w:sz w:val="32"/>
          <w:szCs w:val="32"/>
        </w:rPr>
        <w:t>&lt;/p&gt;&lt;p&gt;&lt;img src="/static-img/cNOj0BMbUvrBifXY4REMxg.jpg"&gt;&lt;/p&gt;&lt;p&gt;</w:t>
      </w:r>
      <w:r>
        <w:rPr>
          <w:sz w:val="32"/>
          <w:szCs w:val="32"/>
        </w:rPr>
        <w:t>记得当初，手中的小生命仿佛一团软绵绵的棉花糖，轻轻一握就能将其紧紧地拥在怀里。时间飞逝，每一次看着孩子笑容满面、活力四射，就像是看到了未来，而那份温暖与安全感，是我们每个父母心中最深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好大我都抱不住了视频里的情景，你有没有想过发生在你家门口？</w:t>
      </w:r>
      <w:r>
        <w:rPr>
          <w:sz w:val="32"/>
          <w:szCs w:val="32"/>
        </w:rPr>
        <w:t>&lt;/p&gt;&lt;p&gt;&lt;img src="/static-img/zZEkxwwH8ajb9fyCQx36xg.jpg"&gt;&lt;/p&gt;&lt;p&gt;</w:t>
      </w:r>
      <w:r>
        <w:rPr>
          <w:sz w:val="32"/>
          <w:szCs w:val="32"/>
        </w:rPr>
        <w:t>随着孩子逐渐长大，这种场景变得越来越少见。他们开始走路、跑步，甚至是跳跃，他们的世界更加广阔，而我们的生活空间被他们所占据。即便是在日常生活中，我们依旧能够看到那些无忧无虑的小模样，但当我们想要再次拥抱时，却发现自己已经无法像以前那样那么自然地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长大的速度，我们是否真的准备好了呢？</w:t>
      </w:r>
      <w:r>
        <w:rPr>
          <w:sz w:val="32"/>
          <w:szCs w:val="32"/>
        </w:rPr>
        <w:t>&lt;/p&gt;&lt;p&gt;&lt;img src="/static-img/TjI2l94LrqqKzHTQS0C7fw.jpg"&gt;&lt;/p&gt;&lt;p&gt;</w:t>
      </w:r>
      <w:r>
        <w:rPr>
          <w:sz w:val="32"/>
          <w:szCs w:val="32"/>
        </w:rPr>
        <w:t>随着年龄的增长，小孩对周围环境的理解和认知能力也在不断提升，他们开始表现出自己的个性和兴趣。这意味着我们的沟通方式需要变化，让孩子感到被理解和尊重，同时也要适应他们快速成长的心理需求。在这个过程中，我们或许会遇到一些挑战，比如如何平衡独立与依赖、如何教导而又不要束缚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才能陪伴宝贝一起成长？</w:t>
      </w:r>
      <w:r>
        <w:rPr>
          <w:sz w:val="32"/>
          <w:szCs w:val="32"/>
        </w:rPr>
        <w:t>&lt;/p&gt;&lt;p&gt;&lt;img src="/static-img/BrApo8e_3IHs0bIVcFkTVg.jpg"&gt;&lt;/p&gt;&lt;p&gt;</w:t>
      </w:r>
      <w:r>
        <w:rPr>
          <w:sz w:val="32"/>
          <w:szCs w:val="32"/>
        </w:rPr>
        <w:t>育儿是一个不断探索与学习的过程，每一个阶段都充满新的机遇与挑战。在宝宝逐渐脱离摇篮的大时代里，父母必须学会适应并调整自己的角色，以保持亲子之间健康愉快的情感联系。此外，与其他家庭成员合作建立一个支持性的网络，也是非常重要的一环，它可以为你的家庭带来更多资源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好大我都抱不住了视频中的欢乐，还有哪些秘诀可以让这段旅程更加美好？</w:t>
      </w:r>
      <w:r>
        <w:rPr>
          <w:sz w:val="32"/>
          <w:szCs w:val="32"/>
        </w:rPr>
        <w:t>&lt;/p&gt;&lt;p&gt;&lt;img src="/static-img/oXghIPW5TddrcMgztAwuBA.jpg"&gt;&lt;/p&gt;&lt;p&gt;</w:t>
      </w:r>
      <w:r>
        <w:rPr>
          <w:sz w:val="32"/>
          <w:szCs w:val="32"/>
        </w:rPr>
        <w:t>虽然不能回头改变过去，但我们可以从现在开始，不断地寻找那些能够让这一段旅程更加丰富多彩的小确幸。例如，将工作室变成画室，或许孩子们会用画笔表达自己的想法；或者利用假期去户外探险，让孩子体验自然之美。如果你还没有尝试，那么今天就是重新定义“家”的最佳时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如果有一天，你终于明白为什么说“我的寶貝長大了，我都抓不住”，你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观看那个著名的“寶貝好大我都抓不住”视频时，你可能觉得自己正在经历同样的情感波动。但请记得，无论何时，当你感到困惑或沮丧，都别忘了转身去爱你的小朋友。当他再次伸出双臂向你招手的时候，即使身体上无法像过去那样紧紧拥抱，他的心灵上永远属于你的。你只是需要找到正确的声音，用它安慰他的心灵，用它告诉他，无论他多么高高兴兴，都不会失去您的爱。</w:t>
      </w:r>
      <w:r>
        <w:rPr>
          <w:sz w:val="32"/>
          <w:szCs w:val="32"/>
        </w:rPr>
        <w:t>&lt;/p&gt;&lt;p&gt;&lt;a href = "/doc/932402-</w:t>
      </w:r>
      <w:r>
        <w:rPr>
          <w:sz w:val="32"/>
          <w:szCs w:val="32"/>
        </w:rPr>
        <w:t>宝宝长大了我都抱不住了成长的快乐与挑战</w:t>
      </w:r>
      <w:r>
        <w:rPr>
          <w:sz w:val="32"/>
          <w:szCs w:val="32"/>
        </w:rPr>
        <w:t>.doc" rel="alternate" download="932402-</w:t>
      </w:r>
      <w:r>
        <w:rPr>
          <w:sz w:val="32"/>
          <w:szCs w:val="32"/>
        </w:rPr>
        <w:t>宝宝长大了我都抱不住了成长的快乐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