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宁静后院露营第一季的无缝延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宁静：后院露营第一季的无缝延续</w:t>
      </w:r>
      <w:r>
        <w:rPr>
          <w:sz w:val="32"/>
          <w:szCs w:val="32"/>
        </w:rPr>
        <w:t>&lt;/p&gt;&lt;p&gt;&lt;img src="/static-img/AZojIPFmWXiSfMPMRbktedVKYYo3jfKcxyFsP9yXswCmVyEyfgxQM8wX5GiQr43C.jpg"&gt;&lt;/p&gt;&lt;p&gt;</w:t>
      </w:r>
      <w:r>
        <w:rPr>
          <w:sz w:val="32"/>
          <w:szCs w:val="32"/>
        </w:rPr>
        <w:t>在一片郁郁葱葱的树木间，阳光透过叶子轻轻洒落，形成斑驳陆离的光影。这里，就是我们经常提及的一处隐秘之地——后院露营区。在这个夏天，我们决定再次探索这个宁静的角落，看看它是否能像去年一样成为我们心灵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次露营与之前相比有什么不同。很多朋友可能会担心，这个活动会因为种种原因而增减，但我们的团队始终坚持原则，即保持活动的一贯性和质量。这意味着，无论是帐篷布置、野餐用品还是户外游戏，我们都没有增加或减少任何内容，只是对已有的经验进行了优化和升级。</w:t>
      </w:r>
      <w:r>
        <w:rPr>
          <w:sz w:val="32"/>
          <w:szCs w:val="32"/>
        </w:rPr>
        <w:t>&lt;/p&gt;&lt;p&gt;&lt;img src="/static-img/6TKc2Lx9s4bIGQ74fh8mDNVKYYo3jfKcxyFsP9yXswA4-TE6IgC6XgOT11DQzAgLNoOmTjEjSmlI8YhibWXQEg.jpg"&gt;&lt;/p&gt;&lt;p&gt;</w:t>
      </w:r>
      <w:r>
        <w:rPr>
          <w:sz w:val="32"/>
          <w:szCs w:val="32"/>
        </w:rPr>
        <w:t>其次，我们特别注意了食物方面的问题。每位参加者都会收到一个精心准备的小礼包，其中包含新鲜蔬菜、干果以及一些简单易做的小吃。这些都是为了确保大家在长时间休息时能够获得足够的营养，同时也让整个氛围更加自在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住宿问题。这次我们采用了一些新的创新设计，比如使用环保材料制作出的防水垫，以及改良后的睡眠区域布局，以保证每位参与者的舒适度。此外，我们还加强了安全措施，如设置明亮易见的地标灯笼，确保夜晚行走时不会有安全隐患。</w:t>
      </w:r>
      <w:r>
        <w:rPr>
          <w:sz w:val="32"/>
          <w:szCs w:val="32"/>
        </w:rPr>
        <w:t>&lt;/p&gt;&lt;p&gt;&lt;img src="/static-img/Tq00mMbGvDs_EVou2At65tVKYYo3jfKcxyFsP9yXswA4-TE6IgC6XgOT11DQzAgLNoOmTjEjSmlI8YhibWXQEg.jpg"&gt;&lt;/p&gt;&lt;p&gt;</w:t>
      </w:r>
      <w:r>
        <w:rPr>
          <w:sz w:val="32"/>
          <w:szCs w:val="32"/>
        </w:rPr>
        <w:t>此外，不同于以往，每一次会议和交流环节都被赋予更多创意色彩。在白天，我们组织了一系列户外运动，比如徒步旅行、攀岩等，让大家可以更好地融入大自然，并通过这样的活动提升彼此之间的情感联系。而晚上，则是一场丰富多彩的文化盛宴，从传统民俗表演到现代音乐会，再到烹饪工作坊，一切都是为了让大家在享受美食同时，也能体验不同的文化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提一下关于互动部分。由于对环境保护充满热忱，本季露营特意引入了一项全新的环保项目——“绿色志愿者计划”。通过这一项目，每位参与者都将有机会参与到当地环境保护中去，无论是植树造林还是垃圾分类管理，都能为周边生态环境贡献自己的力量，同时也增进了团队成员间的心理距离。</w:t>
      </w:r>
      <w:r>
        <w:rPr>
          <w:sz w:val="32"/>
          <w:szCs w:val="32"/>
        </w:rPr>
        <w:t>&lt;/p&gt;&lt;p&gt;&lt;img src="/static-img/gEQ1NvfxzDkTDbgwPc3mutVKYYo3jfKcxyFsP9yXswA4-TE6IgC6XgOT11DQzAgLNoOmTjEjSmlI8YhibWXQEg.jpg"&gt;&lt;/p&gt;&lt;p&gt;</w:t>
      </w:r>
      <w:r>
        <w:rPr>
          <w:sz w:val="32"/>
          <w:szCs w:val="32"/>
        </w:rPr>
        <w:t>总结来说，这一季度后的院露营不仅未增减，而且更加注重细节和创新，为所有参与者带来了前所未有的高品质体验。如果你是一名寻求宁静与自然之旅的人，或许下一次，你就可以亲身体验这份独特而温馨的地方吧！</w:t>
      </w:r>
      <w:r>
        <w:rPr>
          <w:sz w:val="32"/>
          <w:szCs w:val="32"/>
        </w:rPr>
        <w:t>&lt;/p&gt;&lt;p&gt;&lt;a href = "/doc/932339-</w:t>
      </w:r>
      <w:r>
        <w:rPr>
          <w:sz w:val="32"/>
          <w:szCs w:val="32"/>
        </w:rPr>
        <w:t>夏日宁静后院露营第一季的无缝延续</w:t>
      </w:r>
      <w:r>
        <w:rPr>
          <w:sz w:val="32"/>
          <w:szCs w:val="32"/>
        </w:rPr>
        <w:t>.doc" rel="alternate" download="932339-</w:t>
      </w:r>
      <w:r>
        <w:rPr>
          <w:sz w:val="32"/>
          <w:szCs w:val="32"/>
        </w:rPr>
        <w:t>夏日宁静后院露营第一季的无缝延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