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的统治如何让全校女生倾心服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王的统治：如何让全校女生倾心服从</w:t>
      </w:r>
      <w:r>
        <w:rPr>
          <w:sz w:val="32"/>
          <w:szCs w:val="32"/>
        </w:rPr>
        <w:t>&lt;/p&gt;&lt;p&gt;&lt;img src="/static-img/ySy4fvW5rrBQ8Lvu-TJOl6T8n3VD6fiLj-1BAMP_uRmYZS_Ge9b6RuAoyz9zJKM1.jpg"&gt;&lt;/p&gt;&lt;p&gt;</w:t>
      </w:r>
      <w:r>
        <w:rPr>
          <w:sz w:val="32"/>
          <w:szCs w:val="32"/>
        </w:rPr>
        <w:t>在一个充满活力的中学环境中，控制全校女生听从自己并非易事。然而，有些人通过智慧、魅力和策略达成了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控制全校女生的行为，你需要成为学生群体中的焦点。无论是在课堂上还是课外活动中，都要表现出卓越的能力和领导才能。比如，李明是一位数学天才，他不仅成绩优异，而且能够以一种简单而有趣的方式解释复杂概念，这使得他成为了同学们向往的对象。</w:t>
      </w:r>
      <w:r>
        <w:rPr>
          <w:sz w:val="32"/>
          <w:szCs w:val="32"/>
        </w:rPr>
        <w:t>&lt;/p&gt;&lt;p&gt;&lt;img src="/static-img/lnaQc8hTw-PR49p92r_y4aT8n3VD6fiLj-1BAMP_uRngj87PU_n9UBEspGHMSj-tC4corremH2NQkaxUZU2yz8fs65QEayQ5-hc-6r5HqvM.jpg"&gt;&lt;/p&gt;&lt;p&gt;</w:t>
      </w:r>
      <w:r>
        <w:rPr>
          <w:sz w:val="32"/>
          <w:szCs w:val="32"/>
        </w:rPr>
        <w:t>其次，建立良好的口碑也是关键。在学校里传播正能量，不断地帮助身边的人解决问题，可以赢得更多人的尊重与信任。这一点，在历史上的某个例子中得到了体现。曾经有一位名叫张伟的小学老师，她总是耐心地教导学生，并且对每一个孩子都给予关怀和鼓励，最终，她被整个社区所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人交往时要展现出一副谦逊态度，即便你拥有很高的地位，也要学会倾听别人的意见。这就像小红在班级里，每当有人提出建议或批评，她都会认真考虑，并积极采纳，以此来增强团队凝聚力。</w:t>
      </w:r>
      <w:r>
        <w:rPr>
          <w:sz w:val="32"/>
          <w:szCs w:val="32"/>
        </w:rPr>
        <w:t>&lt;/p&gt;&lt;p&gt;&lt;img src="/static-img/8qJNAGul7iI4JOCPTrxkC6T8n3VD6fiLj-1BAMP_uRngj87PU_n9UBEspGHMSj-tC4corremH2NQkaxUZU2yz8fs65QEayQ5-hc-6r5HqvM.jpg"&gt;&lt;/p&gt;&lt;p&gt;</w:t>
      </w:r>
      <w:r>
        <w:rPr>
          <w:sz w:val="32"/>
          <w:szCs w:val="32"/>
        </w:rPr>
        <w:t>最后，但同样重要的是，要有自己的独特魅力，让人们自然而然地愿意跟随你走。你可以通过你的兴趣爱好或者其他方面吸引大家，比如小芳她热衷于环保运动，因此她组织了一系列环保活动，全校学生纷纷响应，因为她的行动触动了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控制全校女生听从自己，不仅需要具备一定的权威感，还需展现出超凡脱俗的一面，同时保持谦逊和善良，这样的领导者才能真正获得他人的信赖与尊重，从而实现梦想般的情境。在这样一个充满挑战又充满机遇的地方，只有那些真正理解“统治”本质的人才能称霸一方。</w:t>
      </w:r>
      <w:r>
        <w:rPr>
          <w:sz w:val="32"/>
          <w:szCs w:val="32"/>
        </w:rPr>
        <w:t>&lt;/p&gt;&lt;p&gt;&lt;img src="/static-img/Us0rbS_wldGAtNKyP4oaYKT8n3VD6fiLj-1BAMP_uRngj87PU_n9UBEspGHMSj-tC4corremH2NQkaxUZU2yz8fs65QEayQ5-hc-6r5HqvM.jpg"&gt;&lt;/p&gt;&lt;p&gt;&lt;a href = "/doc/932212-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的统治如何让全校女生倾心服从</w:t>
      </w:r>
      <w:r>
        <w:rPr>
          <w:sz w:val="32"/>
          <w:szCs w:val="32"/>
        </w:rPr>
        <w:t>.doc" rel="alternate" download="932212-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的统治如何让全校女生倾心服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