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销魂殿的那一刻，心中已是百转千回。它仿佛是一个无尽的迷宫，每一步都可能是通往死亡之门的关键。我知道，我必须要找到结局，但这个过程将会是多么艰难。</w:t>
      </w:r>
      <w:r>
        <w:rPr>
          <w:sz w:val="32"/>
          <w:szCs w:val="32"/>
        </w:rPr>
        <w:t>&lt;/p&gt;&lt;p&gt;&lt;img src="/static-img/xlAdSreL-_1mQz0FY2Htypv85TX-Nz39TkN-qclUeA3GFfKtg7bxWhYczdjPp9rx.jpg"&gt;&lt;/p&gt;&lt;p&gt;</w:t>
      </w:r>
      <w:r>
        <w:rPr>
          <w:sz w:val="32"/>
          <w:szCs w:val="32"/>
        </w:rPr>
        <w:t>我记得当初踏上这条路时，是因为一个愿望——寻找失散多年的师傅。他曾说过，在销魂殿里有着答案，有着解答一切疑惑的秘密。但谁能想到，这个愿望竟然成为了我的绝命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未知，每个角落都藏着危险。在这里，时间似乎也变得扭曲，一次次重复，就像是在做梦一样。我试图抓住什么，也许是一丝线索，也许只是一个字母，但它们总是在我指尖滑脱而去。</w:t>
      </w:r>
      <w:r>
        <w:rPr>
          <w:sz w:val="32"/>
          <w:szCs w:val="32"/>
        </w:rPr>
        <w:t>&lt;/p&gt;&lt;p&gt;&lt;img src="/static-img/3SiE8OYvdjFPcmT8Pj5oiZv85TX-Nz39TkN-qclUeA2056JtONfePdpqUawFZbNvF0pW8h1YuHpTMmS0e7LOTQ.png"&gt;&lt;/p&gt;&lt;p&gt;</w:t>
      </w:r>
      <w:r>
        <w:rPr>
          <w:sz w:val="32"/>
          <w:szCs w:val="32"/>
        </w:rPr>
        <w:t>然而，当我终于站在那个神秘的房间前时，我发现，那并不是答案，而是我自己。所有那些年来所经历的一切，都是为了让这个瞬间到来。这不仅仅是一个结局，更是一种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虚幻的地方，原来却隐藏着真相。我明白了，无论身处何地，只要坚持下去，最终一定能找到属于自己的道路。即使面对最绝望的情况，也不要放弃，因为你不知道接下来会发生什么美妙的事情。</w:t>
      </w:r>
      <w:r>
        <w:rPr>
          <w:sz w:val="32"/>
          <w:szCs w:val="32"/>
        </w:rPr>
        <w:t>&lt;/p&gt;&lt;p&gt;&lt;img src="/static-img/JOOvXHMnOPQbHrukELr2jJv85TX-Nz39TkN-qclUeA2056JtONfePdpqUawFZbNvF0pW8h1YuHpTMmS0e7LOTQ.jpg"&gt;&lt;/p&gt;&lt;p&gt;</w:t>
      </w:r>
      <w:r>
        <w:rPr>
          <w:sz w:val="32"/>
          <w:szCs w:val="32"/>
        </w:rPr>
        <w:t>现在，我已经走出了销魂殿，它既让我受尽折磨，又教会了我勇气和智慧。如果有一天，你也被诱惑进入这样的地方，请记住，无论如何，都不能放弃你的追求，因为你的结局才刚刚开始。</w:t>
      </w:r>
      <w:r>
        <w:rPr>
          <w:sz w:val="32"/>
          <w:szCs w:val="32"/>
        </w:rPr>
        <w:t>&lt;/p&gt;&lt;p&gt;&lt;a href = "/doc/932184-</w:t>
      </w:r>
      <w:r>
        <w:rPr>
          <w:sz w:val="32"/>
          <w:szCs w:val="32"/>
        </w:rPr>
        <w:t>销魂殿结局我的绝命之战</w:t>
      </w:r>
      <w:r>
        <w:rPr>
          <w:sz w:val="32"/>
          <w:szCs w:val="32"/>
        </w:rPr>
        <w:t>.doc" rel="alternate" download="932184-</w:t>
      </w:r>
      <w:r>
        <w:rPr>
          <w:sz w:val="32"/>
          <w:szCs w:val="32"/>
        </w:rPr>
        <w:t>销魂殿结局我的绝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