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撞击中的电话回应一场意外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下午，阳光透过树梢洒在路面上，形成了斑驳的金色花纹。路上的车辆川流不息，每个人都沉浸在自己的世界里，不料，一次意外的事件打破了这份宁静。</w:t>
      </w:r>
      <w:r>
        <w:rPr>
          <w:sz w:val="32"/>
          <w:szCs w:val="32"/>
        </w:rPr>
        <w:t>&lt;/p&gt;&lt;p&gt;&lt;img src="/static-img/cvqFY4iFs_gHFUNkCOUBZ_MiTHnXL3L5SFobWCS1M7D9yniHOruGAdZUWeMA7JcT.jpg"&gt;&lt;/p&gt;&lt;p&gt;</w:t>
      </w:r>
      <w:r>
        <w:rPr>
          <w:sz w:val="32"/>
          <w:szCs w:val="32"/>
        </w:rPr>
        <w:t>张伟是一位司机，他正驾驶着他的汽车前往一个会议地点。当他接到一个电话时，故意加速撞击叫，以此来表达他对那边话语不感兴趣的情绪。在这个瞬间，他并没有想到，这个简单而愚蠢的举动将会引发一系列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无知与疏忽</w:t>
      </w:r>
      <w:r>
        <w:rPr>
          <w:sz w:val="32"/>
          <w:szCs w:val="32"/>
        </w:rPr>
        <w:t>&lt;/p&gt;&lt;p&gt;&lt;img src="/static-img/GkC7vGhBapGWKEWQyepopvMiTHnXL3L5SFobWCS1M7D-ct8qILdX-zatE47hYluJ62OOmrRjs7VAOabzCwXALw.jpg"&gt;&lt;/p&gt;&lt;p&gt;</w:t>
      </w:r>
      <w:r>
        <w:rPr>
          <w:sz w:val="32"/>
          <w:szCs w:val="32"/>
        </w:rPr>
        <w:t>张伟并不知道，在加速撞击叫的一刹那，他已经违反了交通规则，更重要的是，他无意识地触发了一系列危险信号。他错过了红灯转向，未能及时减速，并且完全没有注意到前方行进中的其他车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紧急避让</w:t>
      </w:r>
      <w:r>
        <w:rPr>
          <w:sz w:val="32"/>
          <w:szCs w:val="32"/>
        </w:rPr>
        <w:t>&lt;/p&gt;&lt;p&gt;&lt;img src="/static-img/GOGNQn0bnLxDBNzm4I0BOvMiTHnXL3L5SFobWCS1M7D-ct8qILdX-zatE47hYluJ62OOmrRjs7VAOabzCwXALw.jpg"&gt;&lt;/p&gt;&lt;p&gt;</w:t>
      </w:r>
      <w:r>
        <w:rPr>
          <w:sz w:val="32"/>
          <w:szCs w:val="32"/>
        </w:rPr>
        <w:t>就在张伟准备继续加速的时候，一位经验丰富的女司机突然从侧面冲过来，她看到前方有一个紧急情况正在发生。她迅速踩下刹车，同时打开警告灯，将自己的车辆停在原地，用身体挡住了张伟要去的地方。这是她保护自己生命安全的一个决定性的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慌乱与恐惧</w:t>
      </w:r>
      <w:r>
        <w:rPr>
          <w:sz w:val="32"/>
          <w:szCs w:val="32"/>
        </w:rPr>
        <w:t>&lt;/p&gt;&lt;p&gt;&lt;img src="/static-img/mxGUB8cLkCN_oc_rC5F82_MiTHnXL3L5SFobWCS1M7D-ct8qILdX-zatE47hYluJ62OOmrRjs7VAOabzCwXALw.jpg"&gt;&lt;/p&gt;&lt;p&gt;</w:t>
      </w:r>
      <w:r>
        <w:rPr>
          <w:sz w:val="32"/>
          <w:szCs w:val="32"/>
        </w:rPr>
        <w:t>张伟本想继续驾驶，但当他看到女司机这样做，以及周围其他车辆开始减速、闪烁警示灯后，他的心中涌起了一股强烈的恐惧。他立刻踩下刹车，把手放在方向盘上，眼睛盯着镜子里那个女人和她的车。他的心跳如同雷鸣一样响起，而呼吸变得短促而粗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求救与帮助</w:t>
      </w:r>
      <w:r>
        <w:rPr>
          <w:sz w:val="32"/>
          <w:szCs w:val="32"/>
        </w:rPr>
        <w:t>&lt;/p&gt;&lt;p&gt;&lt;img src="/static-img/rUTKxQK-38bcilu1qvkWYPMiTHnXL3L5SFobWCS1M7D-ct8qILdX-zatE47hYluJ62OOmrRjs7VAOabzCwXALw.jpg"&gt;&lt;/p&gt;&lt;p&gt;</w:t>
      </w:r>
      <w:r>
        <w:rPr>
          <w:sz w:val="32"/>
          <w:szCs w:val="32"/>
        </w:rPr>
        <w:t>随着时间推移，那个女司机会开窗询问是否需要帮助。由于紧张和害怕，这些问题听起来像是来自另一个世界。但是，当她指出交通规则被违反以及潜在危险时，那些字句深深扎入到了每个人心里。他们意识到了即使是在最混乱的情况下，也需要互相帮助以确保所有人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等待警察到来，最终，他们得出了结论——如果不是那名女性及时采取行动，该事故可能会更加严重。而对于那些目睹这一切的人来说，他们也从中学到了珍贵的一课——即使你认为事情不会发生，你仍然必须保持警觉，因为生活中充满不可预见的事故，只有团结协作才能避免更糟糕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故留给人们许多痛苦记忆，但是它也成为了重新审视自己行为的一次契机。在这之后，无数人改变了他们对手机使用、驾驶习惯以及对他人的尊重态度。此外，对于那位勇敢女子，她不仅拯救了一条生命，还为整个社区带来了积极影响，让大家认识到即便是在最艰难的情况下，也总有一线希望可以通过我们的努力实现。</w:t>
      </w:r>
      <w:r>
        <w:rPr>
          <w:sz w:val="32"/>
          <w:szCs w:val="32"/>
        </w:rPr>
        <w:t>&lt;/p&gt;&lt;p&gt;&lt;a href = "/doc/932146-</w:t>
      </w:r>
      <w:r>
        <w:rPr>
          <w:sz w:val="32"/>
          <w:szCs w:val="32"/>
        </w:rPr>
        <w:t>高速撞击中的电话回应一场意外的交响曲</w:t>
      </w:r>
      <w:r>
        <w:rPr>
          <w:sz w:val="32"/>
          <w:szCs w:val="32"/>
        </w:rPr>
        <w:t>.doc" rel="alternate" download="932146-</w:t>
      </w:r>
      <w:r>
        <w:rPr>
          <w:sz w:val="32"/>
          <w:szCs w:val="32"/>
        </w:rPr>
        <w:t>高速撞击中的电话回应一场意外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