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深藏才华的文学作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藏拙小说：深藏才华的文学作品</w:t>
      </w:r>
      <w:r>
        <w:rPr>
          <w:sz w:val="32"/>
          <w:szCs w:val="32"/>
        </w:rPr>
        <w:t>&lt;/p&gt;&lt;p&gt;&lt;img src="/static-img/HCCUS9KANd_zRqUTaIVYltCgwq71xmUvnw_UBYfOGoQooUqS7qxm5bJgIwq-4hCk.jpg"&gt;&lt;/p&gt;&lt;p&gt;</w:t>
      </w:r>
      <w:r>
        <w:rPr>
          <w:sz w:val="32"/>
          <w:szCs w:val="32"/>
        </w:rPr>
        <w:t>是什么让藏拙小说成为一门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中国，文学创作往往不仅是为了表达个人的情感和思想，更是一种文化传承与社会评判的手段。然而，在这个过程中，有些才子却选择了“藏拙”，即不为人知，不轻易展露自己的才华。这一现象在文学史上被称为“藏拙小说”。</w:t>
      </w:r>
      <w:r>
        <w:rPr>
          <w:sz w:val="32"/>
          <w:szCs w:val="32"/>
        </w:rPr>
        <w:t>&lt;/p&gt;&lt;p&gt;&lt;img src="/static-img/8qR7kpMg-0R3qz_-nbKXf9Cgwq71xmUvnw_UBYfOGoQMCh0PMemw_oVT8FApJeuM0KDCrvXGZS-fD9QFh84ahFV3O_joCiBdp2Sih5uDDBE.jpg"&gt;&lt;/p&gt;&lt;p&gt;</w:t>
      </w:r>
      <w:r>
        <w:rPr>
          <w:sz w:val="32"/>
          <w:szCs w:val="32"/>
        </w:rPr>
        <w:t>为什么会有这种现象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的角度来看，“藏拙”的原因多种多样。有的因为时代背景，政治环境紧张，敢于言论的人难以为继；有的则可能出于个人生活的情感纠葛，让他们难以完全投入到写作之中。而对于那些深知自己才能并不被世人所理解或认可的人来说，“藏拦”似乎成了他们自我保护的一种方式。</w:t>
      </w:r>
      <w:r>
        <w:rPr>
          <w:sz w:val="32"/>
          <w:szCs w:val="32"/>
        </w:rPr>
        <w:t>&lt;/p&gt;&lt;p&gt;&lt;img src="/static-img/WPgpNsMbeUf86W05sG_cPdCgwq71xmUvnw_UBYfOGoQMCh0PMemw_oVT8FApJeuM0KDCrvXGZS-fD9QFh84ahFV3O_joCiBdp2Sih5uDDBE.jpg"&gt;&lt;/p&gt;&lt;p&gt;</w:t>
      </w:r>
      <w:r>
        <w:rPr>
          <w:sz w:val="32"/>
          <w:szCs w:val="32"/>
        </w:rPr>
        <w:t>哪些著名人物曾经采用过“藏拦”策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非所有的作者都选择了这样的道路，但有一些著名的文人确实采取过这种策略。例如唐代诗人李白，他虽然非常有才华，但由于当时朝廷对诗歌评价严格，他也曾隐居山林，不愿意轻易向外界展示自己的作品。但他的诗歌才华最终还是流传到了后世，被人们广泛阅读和赞赏。</w:t>
      </w:r>
      <w:r>
        <w:rPr>
          <w:sz w:val="32"/>
          <w:szCs w:val="32"/>
        </w:rPr>
        <w:t>&lt;/p&gt;&lt;p&gt;&lt;img src="/static-img/bwJP8e6CKuux4vGYjfPQWNCgwq71xmUvnw_UBYfOGoQMCh0PMemw_oVT8FApJeuM0KDCrvXGZS-fD9QFh84ahFV3O_joCiBdp2Sih5uDDBE.jpg"&gt;&lt;/p&gt;&lt;p&gt;</w:t>
      </w:r>
      <w:r>
        <w:rPr>
          <w:sz w:val="32"/>
          <w:szCs w:val="32"/>
        </w:rPr>
        <w:t>如何通过“藏拦”来提升创作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作者而言，“藏拦”并不是一种逃避，而是一种锻炼自己、提升自身能力的手段。在没有外界压力的情况下，他们可以更加自由地思考和创作，从而使得作品更加精彩无比。正如明代戏剧家汤显祖所说：“匠心独运，方能造诣。”（只有独到的见解才能达到高超境界）。</w:t>
      </w:r>
      <w:r>
        <w:rPr>
          <w:sz w:val="32"/>
          <w:szCs w:val="32"/>
        </w:rPr>
        <w:t>&lt;/p&gt;&lt;p&gt;&lt;img src="/static-img/aVoGDT20QiSIp0cQ9EN1UtCgwq71xmUvnw_UBYfOGoQMCh0PMemw_oVT8FApJeuM0KDCrvXGZS-fD9QFh84ahFV3O_joCiBdp2Sih5uDDBE.jpeg"&gt;&lt;/p&gt;&lt;p&gt;</w:t>
      </w:r>
      <w:r>
        <w:rPr>
          <w:sz w:val="32"/>
          <w:szCs w:val="32"/>
        </w:rPr>
        <w:t>怎样去发现这些隐藏起来的小说家的作品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现代读者来说，要找到那些隐藏在幕后的文艺人才并非容易，这需要一定的心智与洞察力。但是，当我们遇到某个名字，一时间之间无法确定其成就大小时，我们可以尝试去了解更多关于他的信息，比如他生前的生活状况、同时期的社会环境等，以此作为线索去探寻其潜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否能够跨越时间成为经典文献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书籍，即便最初是在封建社会里被忽视或误解，它们依然能够穿越时代，成为永恒的经典。《红楼梦》、《西游记》等都是这样的事例，它们不仅仅是作者本身对世界观念的一次大胆探索，也是人类文化宝库中的瑰宝，为后来的研究者提供了无限启示。此类书籍，无论是作者本身是否意识到了这一点，都将随着时间推移逐渐展现出其真正价值，是文学史上的不可磨灭之笔记之一篇。</w:t>
      </w:r>
      <w:r>
        <w:rPr>
          <w:sz w:val="32"/>
          <w:szCs w:val="32"/>
        </w:rPr>
        <w:t>&lt;/p&gt;&lt;p&gt;&lt;a href = "/doc/931633-</w:t>
      </w:r>
      <w:r>
        <w:rPr>
          <w:sz w:val="32"/>
          <w:szCs w:val="32"/>
        </w:rPr>
        <w:t>藏拙小说深藏才华的文学作品</w:t>
      </w:r>
      <w:r>
        <w:rPr>
          <w:sz w:val="32"/>
          <w:szCs w:val="32"/>
        </w:rPr>
        <w:t>.doc" rel="alternate" download="931633-</w:t>
      </w:r>
      <w:r>
        <w:rPr>
          <w:sz w:val="32"/>
          <w:szCs w:val="32"/>
        </w:rPr>
        <w:t>藏拙小说深藏才华的文学作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