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片免费播放网站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无限揭秘最受欢迎的电影资源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：揭秘最受欢迎的电影资源平台</w:t>
      </w:r>
      <w:r>
        <w:rPr>
          <w:sz w:val="32"/>
          <w:szCs w:val="32"/>
        </w:rPr>
        <w:t>&lt;/p&gt;&lt;p&gt;&lt;img src="/static-img/-lwRbbFp1In7PyjnDtTYweYgxHJFcGV6i2-m2Ha5mH7hkkSy_19t6C4Qq0upF_uZ.jpg"&gt;&lt;/p&gt;&lt;p&gt;</w:t>
      </w:r>
      <w:r>
        <w:rPr>
          <w:sz w:val="32"/>
          <w:szCs w:val="32"/>
        </w:rPr>
        <w:t>在这个数字化时代，随着互联网技术的飞速发展，观众们不再局限于传统的电影院和电视台来观看他们喜欢的大片。随之而来的是一批大片免费播放网站，它们为我们带来了前所未有的便利，让我们可以在家中轻松享受高质量的影视内容。今天，我们就来探索这些网站背后的故事，以及它们是如何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一些最受欢迎的大片免费播放网站包括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ulu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这些都是全球范围内非常流行的平台，它们提供了大量优质剧集和电影供用户选择。比如说，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曾经推出了一部名为《怪奇物语》的系列剧，这部剧迅速成为全球观众的心头好，其成功也证明了大片免费播放网站能够打破地域限制，为世界各地的人民提供相同的娱乐体验。</w:t>
      </w:r>
      <w:r>
        <w:rPr>
          <w:sz w:val="32"/>
          <w:szCs w:val="32"/>
        </w:rPr>
        <w:t>&lt;/p&gt;&lt;p&gt;&lt;img src="/static-img/fibto8xiSm3gTB-AIRzQKuYgxHJFcGV6i2-m2Ha5mH4iZIryPqKthoUt8l-iDszGOIbjuIR_pxSQOyEvu6TqQg.jpg"&gt;&lt;/p&gt;&lt;p&gt;</w:t>
      </w:r>
      <w:r>
        <w:rPr>
          <w:sz w:val="32"/>
          <w:szCs w:val="32"/>
        </w:rPr>
        <w:t>除了美国市场外，大陆也有许多知名的大片免费播放网站，比如腾讯视频、爱奇艺等，它们同样提供了丰富多样的影音内容，并且通过与国际大厂合作，不断提升服务质量。在中国市场上，一些小众但极具影响力的平台，如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的“动画频道”，则以其独特风格吸引了大量年轻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使用这些大片免费播放网站时，要特别关注版权问题。大部分这样的服务都需要付费订阅或购买单个节目的许可证。但是，有一些非法分支可能会提供完全免费的服务，而这通常涉及侵犯版权的问题，对原创作者造成严重损害。因此，当你寻找观看心仪作品的地方时，请务必选择正规合法渠道，以支持真正创造者的劳动成果。</w:t>
      </w:r>
      <w:r>
        <w:rPr>
          <w:sz w:val="32"/>
          <w:szCs w:val="32"/>
        </w:rPr>
        <w:t>&lt;/p&gt;&lt;p&gt;&lt;img src="/static-img/AP4MfxVihDlst-3azE5pNeYgxHJFcGV6i2-m2Ha5mH4iZIryPqKthoUt8l-iDszGOIbjuIR_pxSQOyEvu6TqQg.jpg"&gt;&lt;/p&gt;&lt;p&gt;</w:t>
      </w:r>
      <w:r>
        <w:rPr>
          <w:sz w:val="32"/>
          <w:szCs w:val="32"/>
        </w:rPr>
        <w:t>总结来说，大片免费播放网站已经成为现代娱乐生活中不可或缺的一部分，它不仅扩展了我们的视听空间，也促进了不同文化之间更深层次交流。但同时，我们也应该意识到这一切背后隐藏着复杂的情感和经济关系，正确使用这些资源对于维护公平竞争环境至关重要。此外，由于网络环境不断变化，上述信息可能会有所变动，因此建议您定期更新了解最新资讯。</w:t>
      </w:r>
      <w:r>
        <w:rPr>
          <w:sz w:val="32"/>
          <w:szCs w:val="32"/>
        </w:rPr>
        <w:t>&lt;/p&gt;&lt;p&gt;&lt;a href = "/doc/931485-</w:t>
      </w:r>
      <w:r>
        <w:rPr>
          <w:sz w:val="32"/>
          <w:szCs w:val="32"/>
        </w:rPr>
        <w:t>大片免费播放网站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限揭秘最受欢迎的电影资源平台</w:t>
      </w:r>
      <w:r>
        <w:rPr>
          <w:sz w:val="32"/>
          <w:szCs w:val="32"/>
        </w:rPr>
        <w:t>.doc" rel="alternate" download="931485-</w:t>
      </w:r>
      <w:r>
        <w:rPr>
          <w:sz w:val="32"/>
          <w:szCs w:val="32"/>
        </w:rPr>
        <w:t>大片免费播放网站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无限揭秘最受欢迎的电影资源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