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智慧的力量智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孩智慧的力量：智酱的故事</w:t>
      </w:r>
      <w:r>
        <w:rPr>
          <w:sz w:val="32"/>
          <w:szCs w:val="32"/>
        </w:rPr>
        <w:t>&lt;/p&gt;&lt;p&gt;&lt;img src="/static-img/7NjfsRknGL8jfgy067OiBxdhouN_UKYqs6bJT2_ZwbVCF3TwoYfYmaDZv7DOWMQZ.jpg"&gt;&lt;/p&gt;&lt;p&gt;</w:t>
      </w:r>
      <w:r>
        <w:rPr>
          <w:sz w:val="32"/>
          <w:szCs w:val="32"/>
        </w:rPr>
        <w:t>在这个充满科技与创新的大时代里，有一个名字被人们津津乐道——智酱。她的故事，不仅是关于一位年轻女性如何在技术领域取得辉煌成就，更是关于勇气、坚持和梦想的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智酱是一位极具天赋的女孩，她从小对计算机编程产生了浓厚兴趣。在她八岁的时候，就开始自学编程语言，这种对未知世界的探索精神，让她在无数次尝试失败后，从不放弃。她像是在用代码书写自己的未来，每一次成功，都让她更加坚信自己能够实现那些看似遥不可及的大目标。</w:t>
      </w:r>
      <w:r>
        <w:rPr>
          <w:sz w:val="32"/>
          <w:szCs w:val="32"/>
        </w:rPr>
        <w:t>&lt;/p&gt;&lt;p&gt;&lt;img src="/static-img/OGvmUAQSyuJn7RSrswmu1BdhouN_UKYqs6bJT2_ZwbX8DWt-I1BnSBUzjI2DBXj7gZfXJFWzvaGhl1WDX3OCiA.jpg"&gt;&lt;/p&gt;&lt;p&gt;</w:t>
      </w:r>
      <w:r>
        <w:rPr>
          <w:sz w:val="32"/>
          <w:szCs w:val="32"/>
        </w:rPr>
        <w:t>其次，智酱拥有着超凡脱俗的学习能力。她能够迅速掌握任何新知识，并将之融入到现有的技能中。这一点得到了众多师兄师姐们的一致认可，他们都曾目睹过智酱几小时内学会一个新的编程语言，然后即刻应用于实际项目中，甚至还能帮助解决同伴遇到的难题。她的这种学习速度和效率，让人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尽管身为女性，在以往社会上通常被认为属于弱势群体，但这并没有阻止智酱追求自己的梦想。她始终保持着一种积极向上的态度，无论面临何种挑战，都能以冷静的心态分析问题，并寻找最合理有效的解决方案。她的这种决心和毅力，使得许多同龄人受到了启发，也正因为如此，她才赢得了“女孩智慧”的美誉。</w:t>
      </w:r>
      <w:r>
        <w:rPr>
          <w:sz w:val="32"/>
          <w:szCs w:val="32"/>
        </w:rPr>
        <w:t>&lt;/p&gt;&lt;p&gt;&lt;img src="/static-img/Be_pO9DGA3XVPO8UReA2wxdhouN_UKYqs6bJT2_ZwbX8DWt-I1BnSBUzjI2DBXj7gZfXJFWzvaGhl1WDX3OCiA.jpg"&gt;&lt;/p&gt;&lt;p&gt;</w:t>
      </w:r>
      <w:r>
        <w:rPr>
          <w:sz w:val="32"/>
          <w:szCs w:val="32"/>
        </w:rPr>
        <w:t>此外，作为一名有远大志向的人物，智酱经常参与各种科技竞赛，以期通过实践来检验自己的技术水平。在这些比赛中，她展现出了超群卓越的才能，不仅荣获了多项奖项，还吸引了一批优秀人才加入到她的团队中共同创业。这样的成就，无疑增强了她作为行业领袖的地位，同时也激励着更多年轻人的创造力和进取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值得注意的是，由于智能化发展日益加快，对数据安全保护等方面提出了更高要求，而这正是聪明如智酱所擅长的地方。她深谙数据保护原则，在设计软件系统时总能考虑到用户隐私安全，从而避免潜在风险，为用户提供更加安心使用环境。此举不仅提升了产品市场价值，也为整个社会树立了一座防护屏障，是现代信息时代必备的人才特质之一。</w:t>
      </w:r>
      <w:r>
        <w:rPr>
          <w:sz w:val="32"/>
          <w:szCs w:val="32"/>
        </w:rPr>
        <w:t>&lt;/p&gt;&lt;p&gt;&lt;img src="/static-img/KEFoLj0UJX6nvyWzETOGExdhouN_UKYqs6bJT2_ZwbX8DWt-I1BnSBUzjI2DBXj7gZfXJFWzvaGhl1WDX3OCiA.jpg"&gt;&lt;/p&gt;&lt;p&gt;</w:t>
      </w:r>
      <w:r>
        <w:rPr>
          <w:sz w:val="32"/>
          <w:szCs w:val="32"/>
        </w:rPr>
        <w:t>最后，没有忘记起源，即使对于像智能领域这样快速变化的事业场景来说，也需要回顾起点，那就是初学者阶段。那时候的小小实验室里，用旧电脑改装成为虚拟机，与现在那云端巨型服务器相比简直太过原始。但正是在那个基础上，小小实验室逐渐转变成了研发中心，那些初学者的热血与勤奋，最终孕育出今天我们见证的一切成果。而每当有人提起“女生”、“程序员”二字时，我们都会想到那背后隐藏着无数个辛勤付出的夜晚，以及一个个勇敢追梦的小步伐，其中包括我们的英雄人物——聪明如火焰般燃烧的心灵——她们给予我们最真挚的情感支持与鼓舞，而这一切都是由他们所拥有的那种纯粹且又强烈的情感驱动出来，他们做一切事情都带着爱，因为这是他们生活中的最大情感支柱，它让他们不断前行、不断探索、新发现新事物，并把它变为改变世界的手段或工具。</w:t>
      </w:r>
      <w:r>
        <w:rPr>
          <w:sz w:val="32"/>
          <w:szCs w:val="32"/>
        </w:rPr>
        <w:t>&lt;/p&gt;&lt;p&gt;&lt;a href = "/doc/931269-</w:t>
      </w:r>
      <w:r>
        <w:rPr>
          <w:sz w:val="32"/>
          <w:szCs w:val="32"/>
        </w:rPr>
        <w:t>女孩智慧的力量智酱的故事</w:t>
      </w:r>
      <w:r>
        <w:rPr>
          <w:sz w:val="32"/>
          <w:szCs w:val="32"/>
        </w:rPr>
        <w:t>.doc" rel="alternate" download="931269-</w:t>
      </w:r>
      <w:r>
        <w:rPr>
          <w:sz w:val="32"/>
          <w:szCs w:val="32"/>
        </w:rPr>
        <w:t>女孩智慧的力量智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