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MAY18_XXXXXL56ENDIAN</w:t>
      </w:r>
      <w:r>
        <w:rPr>
          <w:sz w:val="48"/>
          <w:szCs w:val="48"/>
        </w:rPr>
        <w:t>我把手机里的所有照片都整理到了一个文件夹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午后，我决定整理一下手机里的照片。打开相册，看到的是一串串的数字和字母组成的代码——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。这是我最近一次旅行拍摄的一张照片上所记录的信息。每一个字符都像是一段故事，每一次点按都是回忆中的一帧。</w:t>
      </w:r>
      <w:r>
        <w:rPr>
          <w:sz w:val="32"/>
          <w:szCs w:val="32"/>
        </w:rPr>
        <w:t>&lt;/p&gt;&lt;p&gt;&lt;img src="/static-img/VwR4m3Ngrs5quUoX_D-JO9Cgwq71xmUvnw_UBYfOGoQI98Spj2GntwfeorZTOUoh.jpg"&gt;&lt;/p&gt;&lt;p&gt;</w:t>
      </w:r>
      <w:r>
        <w:rPr>
          <w:sz w:val="32"/>
          <w:szCs w:val="32"/>
        </w:rPr>
        <w:t>我开始从头到尾地翻看这些照片。有一些是美丽的风景，一些是朋友间温馨笑容，还有一些则是那些无声但却触动人心的情感瞬间。我想起了那次去广场大花园散步时拍下的蝴蝶，它们翩翩起舞，在阳光下闪耀着金属般的光芒；也想到了那天晚上的星空，当夜幕低垂，我们躺在草地上，用望远镜观赏着繁星点点，那感觉真是太令人神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分为二，我的情绪也跟着波动起来。有些照片让我感到怀念，有些则让人不禁微笑起来。我决定把这些珍贵的瞬间保存下来，将它们转移到电脑里，让它们更加安全，也更容易分享给身边的人。</w:t>
      </w:r>
      <w:r>
        <w:rPr>
          <w:sz w:val="32"/>
          <w:szCs w:val="32"/>
        </w:rPr>
        <w:t>&lt;/p&gt;&lt;p&gt;&lt;img src="/static-img/OQMoAtYEq8Rw1X0hqDNkotCgwq71xmUvnw_UBYfOGoR1mzznab72cuZLnyJSYDPUy3wDuzXflx-aIoH9oejp61V3O_joCiBdp2Sih5uDDBE.jpg"&gt;&lt;/p&gt;&lt;p&gt;</w:t>
      </w:r>
      <w:r>
        <w:rPr>
          <w:sz w:val="32"/>
          <w:szCs w:val="32"/>
        </w:rPr>
        <w:t>现在，这个文件夹已经装满了各种各样的图片，每一张都有它独特的情感价值。而那个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这串代码，不再只是一个简单的标识，而是一个记忆节点，一种回忆的小提琴弦，从此以后，每当我想到这次旅行，就会立刻想起这一刻，以及所有与之相关联的心情和故事。</w:t>
      </w:r>
      <w:r>
        <w:rPr>
          <w:sz w:val="32"/>
          <w:szCs w:val="32"/>
        </w:rPr>
        <w:t>&lt;/p&gt;&lt;p&gt;&lt;a href = "/doc/930398-13MAY18_XXXXXL56ENDIAN</w:t>
      </w:r>
      <w:r>
        <w:rPr>
          <w:sz w:val="32"/>
          <w:szCs w:val="32"/>
        </w:rPr>
        <w:t>我把手机里的所有照片都整理到了一个文件夹里了</w:t>
      </w:r>
      <w:r>
        <w:rPr>
          <w:sz w:val="32"/>
          <w:szCs w:val="32"/>
        </w:rPr>
        <w:t>.doc" rel="alternate" download="930398-13MAY18_XXXXXL56ENDIAN</w:t>
      </w:r>
      <w:r>
        <w:rPr>
          <w:sz w:val="32"/>
          <w:szCs w:val="32"/>
        </w:rPr>
        <w:t>我把手机里的所有照片都整理到了一个文件夹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