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与创作</w:t>
      </w:r>
      <w:r>
        <w:rPr>
          <w:sz w:val="48"/>
          <w:szCs w:val="48"/>
        </w:rPr>
        <w:t>-</w:t>
      </w:r>
      <w:r>
        <w:rPr>
          <w:sz w:val="48"/>
          <w:szCs w:val="48"/>
        </w:rPr>
        <w:t>换景加映我们的视频拍摄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视频内容已经成为互联网上最受欢迎的形式之一。无论是短片、广告还是教育视频，都能迅速吸引观众。然而，与之相关的一个重要问题就是如何保持内容的新鲜感和多样性。这时候，“啊我们换个地方做又加视频”就成为了很多创作者的心声。</w:t>
      </w:r>
      <w:r>
        <w:rPr>
          <w:sz w:val="32"/>
          <w:szCs w:val="32"/>
        </w:rPr>
        <w:t>&lt;/p&gt;&lt;p&gt;&lt;img src="/static-img/0DSr8n3_Z95UJ4Gxu7B-O-4b5XxfTZPAqGGaycLmKliAlSDqqAhWQg24qBHAXhpS.jpg"&gt;&lt;/p&gt;&lt;p&gt;</w:t>
      </w:r>
      <w:r>
        <w:rPr>
          <w:sz w:val="32"/>
          <w:szCs w:val="32"/>
        </w:rPr>
        <w:t>换景不仅仅是改变背景，还包括了不同的拍摄地点、风格和主题。这样的变化可以让观众感受到新的视觉冲击，同时也能增加内容的实用性和娱乐性。比如，在教程类视频中，如果每次都在同一个位置录制，那么很快就会变得乏味。但如果每一期都去不同的地方进行拍摄，那么学习者将会更加兴奋地期待下一次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际案例证明，改变拍摄地点确实能够带来意想不到的效果。一家旅行社决定制作系列旅游攻略，每个城市都会有独特的情节展开，比如尝试当地美食、体验当地文化活动等。而且，他们还会邀请一些知名博主参与，让这些热门影响者在各自城市分享自己的旅行故事，这样的策略大大提高了观看率，并且吸引了一大批潜在客户。</w:t>
      </w:r>
      <w:r>
        <w:rPr>
          <w:sz w:val="32"/>
          <w:szCs w:val="32"/>
        </w:rPr>
        <w:t>&lt;/p&gt;&lt;p&gt;&lt;img src="/static-img/2tSXrwzoqZS4xUl4B9RPHu4b5XxfTZPAqGGaycLmKljIdGSBmavXYci5eGHmaSHVOIbjuIR_pxSQOyEvu6TqQg.jpg"&gt;&lt;/p&gt;&lt;p&gt;</w:t>
      </w:r>
      <w:r>
        <w:rPr>
          <w:sz w:val="32"/>
          <w:szCs w:val="32"/>
        </w:rPr>
        <w:t>除了换景，更要注意的是“又加视频”的部分。在不断推出新内容的时候，要确保质量始终符合标准，不断提升用户体验。这需要持续监控评论区反馈，以及分析数据来了解哪些类型或哪些风格更受欢迎，然后根据这些信息调整生产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啊我们换个地方做又加视频”是一个双管齐发的战略，它既能够为观众提供丰富多彩的视觉享受，也能够帮助创作者保持竞争力，实现长期发展。不论是在专业领域还是日常生活中，只要敢于创新，不断尝试，就一定能找到属于自己的那片天空。</w:t>
      </w:r>
      <w:r>
        <w:rPr>
          <w:sz w:val="32"/>
          <w:szCs w:val="32"/>
        </w:rPr>
        <w:t>&lt;/p&gt;&lt;p&gt;&lt;img src="/static-img/eyXvBkJbPLmnCBYM0wICiO4b5XxfTZPAqGGaycLmKljIdGSBmavXYci5eGHmaSHVOIbjuIR_pxSQOyEvu6TqQg.jpg"&gt;&lt;/p&gt;&lt;p&gt;&lt;a href = "/doc/930380-</w:t>
      </w:r>
      <w:r>
        <w:rPr>
          <w:sz w:val="32"/>
          <w:szCs w:val="32"/>
        </w:rPr>
        <w:t>探索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景加映我们的视频拍摄新篇章</w:t>
      </w:r>
      <w:r>
        <w:rPr>
          <w:sz w:val="32"/>
          <w:szCs w:val="32"/>
        </w:rPr>
        <w:t>.doc" rel="alternate" download="930380-</w:t>
      </w:r>
      <w:r>
        <w:rPr>
          <w:sz w:val="32"/>
          <w:szCs w:val="32"/>
        </w:rPr>
        <w:t>探索与创作</w:t>
      </w:r>
      <w:r>
        <w:rPr>
          <w:sz w:val="32"/>
          <w:szCs w:val="32"/>
        </w:rPr>
        <w:t>-</w:t>
      </w:r>
      <w:r>
        <w:rPr>
          <w:sz w:val="32"/>
          <w:szCs w:val="32"/>
        </w:rPr>
        <w:t>换景加映我们的视频拍摄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