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家庭聚会回忆与期待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小米收到了他最期待的一封信——邀请函。这个邀请函不是普通的纸张，而是用精美的手工制作，装饰着家乡风情的小米和爷爷和爸爸宴会第一章。他知道，这不仅仅是一次简单的聚会，而是一个全新的开始。</w:t>
      </w:r>
      <w:r>
        <w:rPr>
          <w:sz w:val="32"/>
          <w:szCs w:val="32"/>
        </w:rPr>
        <w:t>&lt;/p&gt;&lt;p&gt;&lt;img src="/static-img/rfIIGmdybMJ1IBaG1jTMrTOS0SrfvLyVr3slF1-ac7L3lLl7O7ARLb7yJyqrFsqJ.png"&gt;&lt;/p&gt;&lt;p&gt;</w:t>
      </w:r>
      <w:r>
        <w:rPr>
          <w:sz w:val="32"/>
          <w:szCs w:val="32"/>
        </w:rPr>
        <w:t>首先，是对往昔温馨回忆的怀念。小米记得小时候，每到农历年，家里总是热闹非凡。他的爷爷和爸爸总是在这时刻，用他们丰富的人生经验教导他，分享生活中的点滴故事。在这样的日子里，小米学会了尊重、耐心以及如何成为一个好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未来的无限憧憬。现在，小米已经长大，他有了自己的梦想和目标。但在这个宴会上，他希望能够听到爷爷和爸爸关于成长路上的见解，他们曾经走过的大道，那些教训，以及他们对于未来世界眼光。这将是一次宝贵的学习机会，让他更清楚地知道自己该如何前进。</w:t>
      </w:r>
      <w:r>
        <w:rPr>
          <w:sz w:val="32"/>
          <w:szCs w:val="32"/>
        </w:rPr>
        <w:t>&lt;/p&gt;&lt;p&gt;&lt;img src="/static-img/QaKgBhdG0EzGxn28jDiPATOS0SrfvLyVr3slF1-ac7JTBWbq4P3Bkq5kpaMqLwXzM5LRKt-8vJWveyUXX5pzshDKEwlSe21LGyENvtz03uQ.png"&gt;&lt;/p&gt;&lt;p&gt;</w:t>
      </w:r>
      <w:r>
        <w:rPr>
          <w:sz w:val="32"/>
          <w:szCs w:val="32"/>
        </w:rPr>
        <w:t>再者，是对亲情深厚的情感寄托。在宴会上，小米可以看到他的祖辈们相聚一堂，不仅是为了庆祝，也是为了传承家族文化。每个人的笑容背后，都藏着许多故事，每个人的眼神中，都闪烁着爱意。这让小米更加珍惜这份来自于血缘与感情的地球之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对新生活方式探索的心态开放。在现代社会快速发展的情况下，大城市带给人们的是繁华与挑战。而在这样的宴会上，小 米希望能够了解更多关于节俭、环保等方面的问题。他相信，在接下来的岁月里，无论身处何方，只要心存善良，便能找到属于自己的那片天地。</w:t>
      </w:r>
      <w:r>
        <w:rPr>
          <w:sz w:val="32"/>
          <w:szCs w:val="32"/>
        </w:rPr>
        <w:t>&lt;/p&gt;&lt;p&gt;&lt;img src="/static-img/-CkP7WMGjQVFO4MApWTz4jOS0SrfvLyVr3slF1-ac7JTBWbq4P3Bkq5kpaMqLwXzM5LRKt-8vJWveyUXX5pzshDKEwlSe21LGyENvtz03uQ.png"&gt;&lt;/p&gt;&lt;p&gt;</w:t>
      </w:r>
      <w:r>
        <w:rPr>
          <w:sz w:val="32"/>
          <w:szCs w:val="32"/>
        </w:rPr>
        <w:t>第五点，是对团结协作精神的强调。不管是在过去还是现在，所有成功都是团队合作所致。在宴会上，与同龄人交流思想，将帮助小米增强解决问题能力，使他明白只有当每个人都发挥出最佳作用时，我们才能共同创造出更美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对未来可能发生的事情持开放态度。一场盛大的宴会不只是庆祝过去，更是向未知世界敞开心扉。当晚上的星空璀璨如织时，随着烟花绽放而散去的小雨滋润了心田，让小 米感觉到生命之树正以一种崭新的姿态展开其枝叶，为即将到来的新篇章铺设了一条坚实而充满希望的小径。</w:t>
      </w:r>
      <w:r>
        <w:rPr>
          <w:sz w:val="32"/>
          <w:szCs w:val="32"/>
        </w:rPr>
        <w:t>&lt;/p&gt;&lt;p&gt;&lt;img src="/static-img/WD-TFJiZZ8_DqRUikGsyCDOS0SrfvLyVr3slF1-ac7JTBWbq4P3Bkq5kpaMqLwXzM5LRKt-8vJWveyUXX5pzshDKEwlSe21LGyENvtz03uQ.jpg"&gt;&lt;/p&gt;&lt;p&gt;&lt;a href = "/doc/930283-</w:t>
      </w:r>
      <w:r>
        <w:rPr>
          <w:sz w:val="32"/>
          <w:szCs w:val="32"/>
        </w:rPr>
        <w:t>小米的家庭聚会回忆与期待的开始</w:t>
      </w:r>
      <w:r>
        <w:rPr>
          <w:sz w:val="32"/>
          <w:szCs w:val="32"/>
        </w:rPr>
        <w:t>.doc" rel="alternate" download="930283-</w:t>
      </w:r>
      <w:r>
        <w:rPr>
          <w:sz w:val="32"/>
          <w:szCs w:val="32"/>
        </w:rPr>
        <w:t>小米的家庭聚会回忆与期待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