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男孩子顶哭另一个男孩子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友谊男孩们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友谊：男孩们的无声对话</w:t>
      </w:r>
      <w:r>
        <w:rPr>
          <w:sz w:val="32"/>
          <w:szCs w:val="32"/>
        </w:rPr>
        <w:t>&lt;/p&gt;&lt;p&gt;&lt;img src="/static-img/KjSEpfl4aX57fPfxb-7s3TOS0SrfvLyVr3slF1-ac7L3lLl7O7ARLb7yJyqrFsqJ.jpg"&gt;&lt;/p&gt;&lt;p&gt;</w:t>
      </w:r>
      <w:r>
        <w:rPr>
          <w:sz w:val="32"/>
          <w:szCs w:val="32"/>
        </w:rPr>
        <w:t>在这个世界上，有一种语言是无需言语即可理解的——眼神和表情。一个男孩子顶哭另一个男孩子图片，背后隐藏着深刻的情感交换。在不同的场景中，无论是学校还是街头，这种互动反映了人际关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小学生在班级里突然抽泣起来，他因为一场小比赛输给了同学而感到难过。他的朋友立即站起身来，用自己的肩膀顶住他的背，让他知道他并不孤单。这一幕就像那个“一个男孩子顶哭另一个男孩子图片”，成为了那天班级最温暖的瞬间。</w:t>
      </w:r>
      <w:r>
        <w:rPr>
          <w:sz w:val="32"/>
          <w:szCs w:val="32"/>
        </w:rPr>
        <w:t>&lt;/p&gt;&lt;p&gt;&lt;img src="/static-img/N5zEDyGEwnF8h9t1knHPOzOS0SrfvLyVr3slF1-ac7LCL5gLbHq_6ni6ngouL77U0KDCrvXGZS-fD9QFh84ahFV3O_joCiBdp2Sih5uDDBE.jpg"&gt;&lt;/p&gt;&lt;p&gt;</w:t>
      </w:r>
      <w:r>
        <w:rPr>
          <w:sz w:val="32"/>
          <w:szCs w:val="32"/>
        </w:rPr>
        <w:t>这样的行为不是偶然发生，它体现了人类社会中普遍存在的一种情感支持机制。在我们需要时，有些人会成为我们的倾听者和守护者，而他们可能不会说出一句话，但通过简单的身体语言，就能传递出深深的情感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限于儿童世界，在成人社会中，我们也能找到类似的例子。比如，工作压力让一个人崩溃，他的同事们并没有直接开口安慰，而是在关键时刻静静地陪伴着他，或许只是轻轻拍打一下肩膀，就足以让对方感觉到有人在乎。</w:t>
      </w:r>
      <w:r>
        <w:rPr>
          <w:sz w:val="32"/>
          <w:szCs w:val="32"/>
        </w:rPr>
        <w:t>&lt;/p&gt;&lt;p&gt;&lt;img src="/static-img/-MNIRB6PLDV0R-mjvWL6DTOS0SrfvLyVr3slF1-ac7LCL5gLbHq_6ni6ngouL77U0KDCrvXGZS-fD9QFh84ahFV3O_joCiBdp2Sih5uDDBE.jpg"&gt;&lt;/p&gt;&lt;p&gt;</w:t>
      </w:r>
      <w:r>
        <w:rPr>
          <w:sz w:val="32"/>
          <w:szCs w:val="32"/>
        </w:rPr>
        <w:t>这种形式的人际互动对于维系团队精神、增强社群凝聚力具有重要意义。它们教会我们，即使在沉默之下，也能够用实际行动表达出对别人的尊重与关心。当我们面临困境或失落时，那个简单而坚定的拥抱，或是一个温暖的手指触碰，也许就是我们需要的一切，是不是很有道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绪处理方式都是独特的，有些人更倾向于寻找外界帮助，而有些则更喜欢独自解决问题。但不管怎样，当你看到那个“一个男孩子顶哭另一个男孩子图片”的画面，你是否也曾想过，自己是否有能力成为那样的人？成为那些无言之中却充满爱意的人？</w:t>
      </w:r>
      <w:r>
        <w:rPr>
          <w:sz w:val="32"/>
          <w:szCs w:val="32"/>
        </w:rPr>
        <w:t>&lt;/p&gt;&lt;p&gt;&lt;img src="/static-img/7Iyi359qh737GuXqABgzUjOS0SrfvLyVr3slF1-ac7LCL5gLbHq_6ni6ngouL77U0KDCrvXGZS-fD9QFh84ahFV3O_joCiBdp2Sih5uDDBE.jpg"&gt;&lt;/p&gt;&lt;p&gt;</w:t>
      </w:r>
      <w:r>
        <w:rPr>
          <w:sz w:val="32"/>
          <w:szCs w:val="32"/>
        </w:rPr>
        <w:t>生活中的每一次微笑、每一次点头，都可以是一次有效沟通。而当我们遇到难题或悲伤时，不要忘记去看周围的人，他们可能正等待着你的请求，只要你愿意打开心扉，把握机会，让那份友谊更加真实、更加温馨，就像那幅图片一样，永远铭记在人们的心间。</w:t>
      </w:r>
      <w:r>
        <w:rPr>
          <w:sz w:val="32"/>
          <w:szCs w:val="32"/>
        </w:rPr>
        <w:t>&lt;/p&gt;&lt;p&gt;&lt;a href = "/doc/930083-</w:t>
      </w:r>
      <w:r>
        <w:rPr>
          <w:sz w:val="32"/>
          <w:szCs w:val="32"/>
        </w:rPr>
        <w:t>一个男孩子顶哭另一个男孩子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男孩们的无声对话</w:t>
      </w:r>
      <w:r>
        <w:rPr>
          <w:sz w:val="32"/>
          <w:szCs w:val="32"/>
        </w:rPr>
        <w:t>.doc" rel="alternate" download="930083-</w:t>
      </w:r>
      <w:r>
        <w:rPr>
          <w:sz w:val="32"/>
          <w:szCs w:val="32"/>
        </w:rPr>
        <w:t>一个男孩子顶哭另一个男孩子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男孩们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