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每个学校都有一位校花，这位女生不仅外表优雅迷人，更是学校里的一道亮丽风景线。她的存在让周围的人都不禁屏息凝视，仿佛她拥有一种神奇的力量，让所有人都为之倾倒。</w:t>
      </w:r>
      <w:r>
        <w:rPr>
          <w:sz w:val="32"/>
          <w:szCs w:val="32"/>
        </w:rPr>
        <w:t>&lt;/p&gt;&lt;p&gt;&lt;img src="/static-img/vosv1blmdt1d2zcRLdGmzTYIGC3z-2i1309Ovgy2ZssZ2fne5jeLktLyHEHC_M2j.jpg"&gt;&lt;/p&gt;&lt;p&gt;</w:t>
      </w:r>
      <w:r>
        <w:rPr>
          <w:sz w:val="32"/>
          <w:szCs w:val="32"/>
        </w:rPr>
        <w:t>首先，她的学业成绩令人瞩目的优秀。这位校花啊哦好猛好力啊哦，在学习上并没有放松任何一分，总是能在各种考试中取得高分。她对知识的渴望和追求，是很多同学所无法企及的。她的每一次努力都像是散发着光芒，让那些看似无从下手的问题，也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社交活动中的魅力也是令人叹为观止。无论是在班级聚会还是学校各类活动中，她总能以一种自然而然、不失礼貌的方式吸引众人的注意。她的话语如同春天里的温暖阳光，将冷漠的心灵也逐渐融化成温暖。</w:t>
      </w:r>
      <w:r>
        <w:rPr>
          <w:sz w:val="32"/>
          <w:szCs w:val="32"/>
        </w:rPr>
        <w:t>&lt;/p&gt;&lt;p&gt;&lt;img src="/static-img/WE2Y4WkvSnOLadwSzmZDgzYIGC3z-2i1309Ovgy2ZsugExJawLoo7sY4sPgxFGPH.jpg"&gt;&lt;/p&gt;&lt;p&gt;</w:t>
      </w:r>
      <w:r>
        <w:rPr>
          <w:sz w:val="32"/>
          <w:szCs w:val="32"/>
        </w:rPr>
        <w:t>再者，她对体育运动的热爱也是一个重要因素。在操场上，她挥洒汗水，不畏艰难，用实际行动证明了自己身上的坚韧与毅力。这份坚持与勇敢，让她成为了一群朋友们共同向往和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擅长艺术创作，无论是绘画、书法还是音乐，都有着自己的独到见解。她将生活中的点点滴滴，转化为美妙的声音或形象，这种创造力的展现，不仅提升了自己，也启发了其他学生尝试不同的艺术形式。</w:t>
      </w:r>
      <w:r>
        <w:rPr>
          <w:sz w:val="32"/>
          <w:szCs w:val="32"/>
        </w:rPr>
        <w:t>&lt;/p&gt;&lt;p&gt;&lt;img src="/static-img/oFaWB0Br4EiYoVBcPWMFuDYIGC3z-2i1309Ovgy2ZsugExJawLoo7sY4sPgxFGPH.jpg"&gt;&lt;/p&gt;&lt;p&gt;</w:t>
      </w:r>
      <w:r>
        <w:rPr>
          <w:sz w:val="32"/>
          <w:szCs w:val="32"/>
        </w:rPr>
        <w:t>此外，在志愿服务方面，她也表现出了极高的责任感和担当能力。她积极参与社区服务项目，为需要帮助的人提供支持和帮助，这份善举不仅赢得了社会大众的心，还激励着更多人去关注社会问题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她那非凡的情商。在处理复杂的人际关系时，即使面对挑战，也能够保持冷静，不失理智地解决问题。这种情商之高，让她的朋友圈广泛且稳定，没有一个人会因为误解而离开这片温暖的地带。</w:t>
      </w:r>
      <w:r>
        <w:rPr>
          <w:sz w:val="32"/>
          <w:szCs w:val="32"/>
        </w:rPr>
        <w:t>&lt;/p&gt;&lt;p&gt;&lt;img src="/static-img/pSQgXSbrrzdO0mhRV7NG9zYIGC3z-2i1309Ovgy2ZsugExJawLoo7sY4sPgxFGPH.jpg"&gt;&lt;/p&gt;&lt;p&gt;</w:t>
      </w:r>
      <w:r>
        <w:rPr>
          <w:sz w:val="32"/>
          <w:szCs w:val="32"/>
        </w:rPr>
        <w:t>总结来说，这位校花啊哦好猛好力啊哦，不仅外表迷人，更有才华横溢，有强烈的事业追求，对体育运动充满热情，对艺术创作有深厚造诣，而且具有很高的情商，以及慈善心，那种综合才能，使得她成了大家口中的传奇人物。而这一切，只不过是人们眼中的“秘密力量”，真正地支撑起了一名完美无瑕的校花形象。</w:t>
      </w:r>
      <w:r>
        <w:rPr>
          <w:sz w:val="32"/>
          <w:szCs w:val="32"/>
        </w:rPr>
        <w:t>&lt;/p&gt;&lt;p&gt;&lt;a href = "/doc/929857-</w:t>
      </w:r>
      <w:r>
        <w:rPr>
          <w:sz w:val="32"/>
          <w:szCs w:val="32"/>
        </w:rPr>
        <w:t>校花的秘密力量</w:t>
      </w:r>
      <w:r>
        <w:rPr>
          <w:sz w:val="32"/>
          <w:szCs w:val="32"/>
        </w:rPr>
        <w:t>.doc" rel="alternate" download="929857-</w:t>
      </w:r>
      <w:r>
        <w:rPr>
          <w:sz w:val="32"/>
          <w:szCs w:val="32"/>
        </w:rPr>
        <w:t>校花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