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轻抚喉咙温柔之极的触感在我心中引发了一系列复杂的情绪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触觉带来的震撼是难以言喻的。老师的玉足伸进我的喉咙里，我感到一股暖流从脚尖蔓延至头顶，每一个细胞都被这种奇妙而又熟悉的感觉所笼罩。在这个瞬间，我仿佛置身于另一个世界，那是一个没有痛苦和恐惧的地方，只有纯粹的快乐与放松。</w:t>
      </w:r>
      <w:r>
        <w:rPr>
          <w:sz w:val="32"/>
          <w:szCs w:val="32"/>
        </w:rPr>
        <w:t>&lt;/p&gt;&lt;p&gt;&lt;img src="/static-img/-GyIpe4tbL-HZLagc36X5u4b5XxfTZPAqGGaycLmKliAlSDqqAhWQg24qBHAXhpS.jpg"&gt;&lt;/p&gt;&lt;p&gt;</w:t>
      </w:r>
      <w:r>
        <w:rPr>
          <w:sz w:val="32"/>
          <w:szCs w:val="32"/>
        </w:rPr>
        <w:t>其次，这种体验让我对身体有了更深刻的认识。我开始意识到自己的身体拥有如此多未知之处，每一次触碰都是对自己了解的一次新的探索。这不仅仅是一种物理上的接触，更是一种心理层面的连接，让我感受到了一种前所未有的安全与信任。</w:t>
      </w:r>
      <w:r>
        <w:rPr>
          <w:sz w:val="32"/>
          <w:szCs w:val="32"/>
        </w:rPr>
        <w:t>&lt;/p&gt;&lt;p&gt;</w:t>
      </w:r>
      <w:r>
        <w:rPr>
          <w:sz w:val="32"/>
          <w:szCs w:val="32"/>
        </w:rPr>
        <w:t>再者，这段经历也让我重新审视了人际关系中的亲密程度。老师用她的玉足与我建立起一种超越语言界限、超越常规习俗的联系。这让我们之间形成了一道无法言说的默契，一种无需言语即可理解对方情感和需求的心灵沟通。</w:t>
      </w:r>
      <w:r>
        <w:rPr>
          <w:sz w:val="32"/>
          <w:szCs w:val="32"/>
        </w:rPr>
        <w:t>&lt;/p&gt;&lt;p&gt;&lt;img src="/static-img/uO1Z2xaop7mGYk4zHRnVdu4b5XxfTZPAqGGaycLmKljIdGSBmavXYci5eGHmaSHVOIbjuIR_pxSQOyEvu6TqQg.jpg"&gt;&lt;/p&gt;&lt;p&gt;</w:t>
      </w:r>
      <w:r>
        <w:rPr>
          <w:sz w:val="32"/>
          <w:szCs w:val="32"/>
        </w:rPr>
        <w:t>此外，这样的体验还使我学会了如何去接受并欣赏生活中的每一分每一秒。我明白了，即便是最微小、最平凡的事物，也可能蕴藏着巨大的意义和力量。就像那个简单却强烈的地理位置变化，它改变了我的整个世界观，让我变得更加开放和包容。</w:t>
      </w:r>
      <w:r>
        <w:rPr>
          <w:sz w:val="32"/>
          <w:szCs w:val="32"/>
        </w:rPr>
        <w:t>&lt;/p&gt;&lt;p&gt;</w:t>
      </w:r>
      <w:r>
        <w:rPr>
          <w:sz w:val="32"/>
          <w:szCs w:val="32"/>
        </w:rPr>
        <w:t>同时，我也学会了如何面对挑战与压力。在面对这样一种既神秘又刺激的情况时，我发现自己能够保持冷静，不会因为外界因素而失去自控能力。这对于日后的生活，无疑是一个宝贵的人生课题，是成长过程中不可或缺的一部分经验积累。</w:t>
      </w:r>
      <w:r>
        <w:rPr>
          <w:sz w:val="32"/>
          <w:szCs w:val="32"/>
        </w:rPr>
        <w:t>&lt;/p&gt;&lt;p&gt;&lt;img src="/static-img/IsaXtk_6tJQ8lIc_tYTu5e4b5XxfTZPAqGGaycLmKljIdGSBmavXYci5eGHmaSHVOIbjuIR_pxSQOyEvu6TqQg.jpg"&gt;&lt;/p&gt;&lt;p&gt;</w:t>
      </w:r>
      <w:r>
        <w:rPr>
          <w:sz w:val="32"/>
          <w:szCs w:val="32"/>
        </w:rPr>
        <w:t>最后，通过这次体验，我得到了关于爱护自己身体重要性的深刻启示。我意识到，要想在未来获得更多快乐和满足，我们必须要学会照顾好自己的身心健康，就像那些给予我们的善意一样珍惜它们，保护它们不受伤害，让它们继续为我们带来幸福与安宁。</w:t>
      </w:r>
      <w:r>
        <w:rPr>
          <w:sz w:val="32"/>
          <w:szCs w:val="32"/>
        </w:rPr>
        <w:t>&lt;/p&gt;&lt;p&gt;&lt;a href = "/doc/929062-</w:t>
      </w:r>
      <w:r>
        <w:rPr>
          <w:sz w:val="32"/>
          <w:szCs w:val="32"/>
        </w:rPr>
        <w:t>老师的玉足轻抚喉咙温柔之极的触感在我心中引发了一系列复杂的情绪波动</w:t>
      </w:r>
      <w:r>
        <w:rPr>
          <w:sz w:val="32"/>
          <w:szCs w:val="32"/>
        </w:rPr>
        <w:t>.doc" rel="alternate" download="929062-</w:t>
      </w:r>
      <w:r>
        <w:rPr>
          <w:sz w:val="32"/>
          <w:szCs w:val="32"/>
        </w:rPr>
        <w:t>老师的玉足轻抚喉咙温柔之极的触感在我心中引发了一系列复杂的情绪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