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爱的疼痛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爱情，如同心尖上的野玫瑰，既疼痛又美丽。它不像那些温顺的花朵那样容易被发现，它藏匿在角落里，等待着那个懂得欣赏其独特之处的人。</w:t>
      </w:r>
      <w:r>
        <w:rPr>
          <w:sz w:val="32"/>
          <w:szCs w:val="32"/>
        </w:rPr>
        <w:t>&lt;/p&gt;&lt;p&gt;&lt;img src="/static-img/YKeSPj9lIIqSC50DC1SNPynoO9CVDR4KrfOwUu24AcFOGJKKau8Tl4gGLaRo7avR.jpg"&gt;&lt;/p&gt;&lt;p&gt;</w:t>
      </w:r>
      <w:r>
        <w:rPr>
          <w:sz w:val="32"/>
          <w:szCs w:val="32"/>
        </w:rPr>
        <w:t>爱的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上的野玫瑰象征着深藏的情感，这种爱情往往难以被人察觉，因为它不依赖于外界的光鲜亮丽，而是源自内心深处的一份真挚。这种爱情需要时间和耐心去理解和珍惜，每一寸努力都值得为了那份纯粹而无私的情感。</w:t>
      </w:r>
      <w:r>
        <w:rPr>
          <w:sz w:val="32"/>
          <w:szCs w:val="32"/>
        </w:rPr>
        <w:t>&lt;/p&gt;&lt;p&gt;&lt;img src="/static-img/-BqblxUSHmRW2F9m1Y4ZOinoO9CVDR4KrfOwUu24AcGSzVK2eHIyNwf9aynrtH556ED11PZQmQXQR12H07wAKQ.jpg"&gt;&lt;/p&gt;&lt;p&gt;</w:t>
      </w:r>
      <w:r>
        <w:rPr>
          <w:sz w:val="32"/>
          <w:szCs w:val="32"/>
        </w:rPr>
        <w:t>爱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玫瑰生长在艰苦的环境中，它们需要面对风雨、寒冷和干旱，但仍顽强地绽放。这正如人类之间的情感关系，我们也要学会在逆境中坚持，不断磨砺彼此，让这份感情更加坚韧。</w:t>
      </w:r>
      <w:r>
        <w:rPr>
          <w:sz w:val="32"/>
          <w:szCs w:val="32"/>
        </w:rPr>
        <w:t>&lt;/p&gt;&lt;p&gt;&lt;img src="/static-img/Go9sAsexGxn3tgDUnwSraCnoO9CVDR4KrfOwUu24AcGSzVK2eHIyNwf9aynrtH556ED11PZQmQXQR12H07wAKQ.jpg"&gt;&lt;/p&gt;&lt;p&gt;</w:t>
      </w:r>
      <w:r>
        <w:rPr>
          <w:sz w:val="32"/>
          <w:szCs w:val="32"/>
        </w:rPr>
        <w:t>爱的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野玫瑰会变得更加芬芳，其根系也越来越牢固。这代表了恋人们之间的情感日渐成熟，他们学会了相互支持，无论生活中的风浪如何巨大，都能一起度过每一个夜晚。</w:t>
      </w:r>
      <w:r>
        <w:rPr>
          <w:sz w:val="32"/>
          <w:szCs w:val="32"/>
        </w:rPr>
        <w:t>&lt;/p&gt;&lt;p&gt;&lt;img src="/static-img/v7ktuFisf5heHf23hiBCdSnoO9CVDR4KrfOwUu24AcGSzVK2eHIyNwf9aynrtH556ED11PZQmQXQR12H07wAKQ.jpg"&gt;&lt;/p&gt;&lt;p&gt;</w:t>
      </w:r>
      <w:r>
        <w:rPr>
          <w:sz w:val="32"/>
          <w:szCs w:val="32"/>
        </w:rPr>
        <w:t>爱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玫瑰并不受束缚，它们可以随意绕枝蔓延，就像两个人之间没有太多约束，只有彼此间真诚的话语和共同体验。这种自由让双方都能够保持个性，同时享受对方带来的惊喜和乐趣。</w:t>
      </w:r>
      <w:r>
        <w:rPr>
          <w:sz w:val="32"/>
          <w:szCs w:val="32"/>
        </w:rPr>
        <w:t>&lt;/p&gt;&lt;p&gt;&lt;img src="/static-img/mlM40IBwDDNhFxoVLDHjfynoO9CVDR4KrfOwUu24AcGSzVK2eHIyNwf9aynrtH556ED11PZQmQXQR12H07wAKQ.jpg"&gt;&lt;/p&gt;&lt;p&gt;</w:t>
      </w:r>
      <w:r>
        <w:rPr>
          <w:sz w:val="32"/>
          <w:szCs w:val="32"/>
        </w:rPr>
        <w:t>爱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触摸到那颗隐藏在叶子间的小红点，你可以感觉到生命力正在汩汩流动。这就像是伴侣之间最微小却最重要的心跳，是我们用来衡量另一半是否真的存在，以及他们对我们的关怀是否真实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野玫瑰并不是主宰，但它们以自己的方式吸引着所有生物。在人的世界里，也许我们不是权力的象征，但只要有一颗善良的心，那么我们的价值就足够让世界停下来观望。</w:t>
      </w:r>
      <w:r>
        <w:rPr>
          <w:sz w:val="32"/>
          <w:szCs w:val="32"/>
        </w:rPr>
        <w:t>&lt;/p&gt;&lt;p&gt;&lt;a href = "/doc/928969-</w:t>
      </w:r>
      <w:r>
        <w:rPr>
          <w:sz w:val="32"/>
          <w:szCs w:val="32"/>
        </w:rPr>
        <w:t>心尖野玫瑰爱的疼痛与温柔</w:t>
      </w:r>
      <w:r>
        <w:rPr>
          <w:sz w:val="32"/>
          <w:szCs w:val="32"/>
        </w:rPr>
        <w:t>.doc" rel="alternate" download="928969-</w:t>
      </w:r>
      <w:r>
        <w:rPr>
          <w:sz w:val="32"/>
          <w:szCs w:val="32"/>
        </w:rPr>
        <w:t>心尖野玫瑰爱的疼痛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