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敖北大演讲后被约谈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由之声在校园李敖北大演讲引发的风波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由之声在校园：李敖北大演讲引发的风波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敖，台湾知名作家、思想家，他的一生充满了激烈的争鸣和不屈的精神。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他来到北京大学，为我们带来了他的独特视角和尖锐批评。然而，在他北大演讲后，被约谈，这一事件成为了当时舆论场上的热点话题。</w:t>
      </w:r>
      <w:r>
        <w:rPr>
          <w:sz w:val="32"/>
          <w:szCs w:val="32"/>
        </w:rPr>
        <w:t>&lt;/p&gt;&lt;p&gt;&lt;img src="/static-img/iKPhcP1xaCMtAb4590Y6MA.jpg"&gt;&lt;/p&gt;&lt;p&gt;</w:t>
      </w:r>
      <w:r>
        <w:rPr>
          <w:sz w:val="32"/>
          <w:szCs w:val="32"/>
        </w:rPr>
        <w:t>在那次演讲中，李敖针对中国社会的多个方面进行了深刻的剖析。他对于权力结构、文化传统以及现实问题提出了自己的看法，这些言论触动了很多人的心弦。他的观点既有着锋利的讽刺，也有着深邃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样的言论很快就引起了学校管理层和一些学生们的不满。一部分人认为，李敖的话语过于挑衅，不符合学校应该营造出的良好学术氛围。而另一部分人则认为，作为一个公民，他有权表达自己的意见，即使这些意见可能会让某些人感到不舒服。</w:t>
      </w:r>
      <w:r>
        <w:rPr>
          <w:sz w:val="32"/>
          <w:szCs w:val="32"/>
        </w:rPr>
        <w:t>&lt;/p&gt;&lt;p&gt;&lt;img src="/static-img/I9MX_-XyXFSx1E6Mm2m8zA.jpg"&gt;&lt;/p&gt;&lt;p&gt;</w:t>
      </w:r>
      <w:r>
        <w:rPr>
          <w:sz w:val="32"/>
          <w:szCs w:val="32"/>
        </w:rPr>
        <w:t>这次被约谈事件，也许是因为李敖的话语太过触及到了某些敏感神经，但它也让更多的人开始思考关于言论自由的问题。在一个国家或社会里，无论是学术机构还是公共空间，都应允许不同的声音存在，并且给予每个人一定程度上的表达自由。但同时，也应当尊重他人的观点，不要将此等为侵犯他人权益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可以从这个事件中学习到几个重要教训。首先，是关于言行自律的问题。即便是在开放而宽容的大环境下，我们仍需注意我们的行为是否能够得到周围人的理解和接受。这需要我们具备一定的情商，以及对周围环境敏感度；其次，是关于如何平衡个人自由与集体秩序的问题。在追求真理与探索知识过程中，我们不能忘记自己所处群体内外界面的需求；最后，是关于如何处理不同声音之间冲突的问题。这涉及到一种智慧，就是能以一种包容的心态去听取不同的意见，并尝试找到共同点，而不是简单地排斥或者攻击异己的声音。</w:t>
      </w:r>
      <w:r>
        <w:rPr>
          <w:sz w:val="32"/>
          <w:szCs w:val="32"/>
        </w:rPr>
        <w:t>&lt;/p&gt;&lt;p&gt;&lt;img src="/static-img/dlBqTbmyKM9sfCLuwjHI8g.jpg"&gt;&lt;/p&gt;&lt;p&gt;</w:t>
      </w:r>
      <w:r>
        <w:rPr>
          <w:sz w:val="32"/>
          <w:szCs w:val="32"/>
        </w:rPr>
        <w:t>总之，无论是在高校还是社会各个层面，都应该鼓励健康、积极地讨论问题，而不是通过压制或封杀来解决分歧。这正如同历史上无数先贤所期望的那样——通过理性对话来促进社会进步，从而实现真正意义上的民主与自由。</w:t>
      </w:r>
      <w:r>
        <w:rPr>
          <w:sz w:val="32"/>
          <w:szCs w:val="32"/>
        </w:rPr>
        <w:t>&lt;/p&gt;&lt;p&gt;&lt;a href = "/doc/928895-</w:t>
      </w:r>
      <w:r>
        <w:rPr>
          <w:sz w:val="32"/>
          <w:szCs w:val="32"/>
        </w:rPr>
        <w:t>李敖北大演讲后被约谈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由之声在校园李敖北大演讲引发的风波与反思</w:t>
      </w:r>
      <w:r>
        <w:rPr>
          <w:sz w:val="32"/>
          <w:szCs w:val="32"/>
        </w:rPr>
        <w:t>.doc" rel="alternate" download="928895-</w:t>
      </w:r>
      <w:r>
        <w:rPr>
          <w:sz w:val="32"/>
          <w:szCs w:val="32"/>
        </w:rPr>
        <w:t>李敖北大演讲后被约谈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由之声在校园李敖北大演讲引发的风波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