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无限冒险与危险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诱惑</w:t>
      </w:r>
      <w:r>
        <w:rPr>
          <w:sz w:val="32"/>
          <w:szCs w:val="32"/>
        </w:rPr>
        <w:t>&lt;/p&gt;&lt;p&gt;&lt;img src="/static-img/-fMwdm9QVi-jPnqZCQ9Sr3DsyZ8B35IrCQtoEeSQI5uAlSDqqAhWQg24qBHAXhpS.jpg"&gt;&lt;/p&gt;&lt;p&gt;</w:t>
      </w:r>
      <w:r>
        <w:rPr>
          <w:sz w:val="32"/>
          <w:szCs w:val="32"/>
        </w:rPr>
        <w:t>在这个充满魔法和科技的世界里，每个人都可以成为自己心仪的角色。无论是勇敢的战士、智慧的法师，还是神秘的盗贼，都能在这里找到属于自己的位置。每一次冒险都是全新的体验，每一个决策都可能改变整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，挑战不断</w:t>
      </w:r>
      <w:r>
        <w:rPr>
          <w:sz w:val="32"/>
          <w:szCs w:val="32"/>
        </w:rPr>
        <w:t>&lt;/p&gt;&lt;p&gt;&lt;img src="/static-img/eX8mx1PtyTXGASpZ8GJZgXDsyZ8B35IrCQtoEeSQI5sVVgX_JpFR4OcczHtOdqOXWqgTAFGiAj80Ys_yj0j8HBDKEwlSe21LGyENvtz03uQ.jpg"&gt;&lt;/p&gt;&lt;p&gt;</w:t>
      </w:r>
      <w:r>
        <w:rPr>
          <w:sz w:val="32"/>
          <w:szCs w:val="32"/>
        </w:rPr>
        <w:t>然而，这个世界也充满了危险。在暗黑森林中潜行时会被巨大的怪兽袭击，在深渊探索时会遇到隐藏着陷阱的地牢。而且，不可预知的情况总是在等待着勇敢者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友谊与背叛</w:t>
      </w:r>
      <w:r>
        <w:rPr>
          <w:sz w:val="32"/>
          <w:szCs w:val="32"/>
        </w:rPr>
        <w:t>&lt;/p&gt;&lt;p&gt;&lt;img src="/static-img/xiLCWgwRfpSoKd_H25eBzHDsyZ8B35IrCQtoEeSQI5sVVgX_JpFR4OcczHtOdqOXWqgTAFGiAj80Ys_yj0j8HBDKEwlSe21LGyENvtz03uQ.jpg"&gt;&lt;/p&gt;&lt;p&gt;</w:t>
      </w:r>
      <w:r>
        <w:rPr>
          <w:sz w:val="32"/>
          <w:szCs w:val="32"/>
        </w:rPr>
        <w:t>在这个虚拟空间里，与人建立联系也是一种冒险。有的人是忠诚的伙伴，有的人则是潜藏着背叛意图的小人。在这里，你需要不断地测试他人的真心，保护好你的朋友圈不受外来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新奇体验</w:t>
      </w:r>
      <w:r>
        <w:rPr>
          <w:sz w:val="32"/>
          <w:szCs w:val="32"/>
        </w:rPr>
        <w:t>&lt;/p&gt;&lt;p&gt;&lt;img src="/static-img/dYtu7334lAVL6s9lo5oOBHDsyZ8B35IrCQtoEeSQI5sVVgX_JpFR4OcczHtOdqOXWqgTAFGiAj80Ys_yj0j8HBDKEwlSe21LGyENvtz03uQ.jpg"&gt;&lt;/p&gt;&lt;p&gt;</w:t>
      </w:r>
      <w:r>
        <w:rPr>
          <w:sz w:val="32"/>
          <w:szCs w:val="32"/>
        </w:rPr>
        <w:t>随着技术的发展，无数令人惊叹的地方悄然出现。一切看似不可能的事情现在都变成了现实：飞翔于天际、穿梭于海底，也许还能见证宇宙间未知生命的一日一夜。但这份新奇也带来了前所未有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精神与责任感</w:t>
      </w:r>
      <w:r>
        <w:rPr>
          <w:sz w:val="32"/>
          <w:szCs w:val="32"/>
        </w:rPr>
        <w:t>&lt;/p&gt;&lt;p&gt;&lt;img src="/static-img/cVzucblY71XnHBdYZ_sPwnDsyZ8B35IrCQtoEeSQI5sVVgX_JpFR4OcczHtOdqOXWqgTAFGiAj80Ys_yj0j8HBDKEwlSe21LGyENvtz03uQ.png"&gt;&lt;/p&gt;&lt;p&gt;</w:t>
      </w:r>
      <w:r>
        <w:rPr>
          <w:sz w:val="32"/>
          <w:szCs w:val="32"/>
        </w:rPr>
        <w:t>面对这样的环境，一些勇者选择了继续前行，他们用自己的行动证明了他们的心志坚定和责任感。不论是在战斗中拯救同伴，还是在探索中解开谜题，他们都是这个虚拟世界最闪耀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虚构的地方，但它给予我们的启示却是深刻而真实。我们学习到了面对困难要有担当，要珍惜身边的人，也要学会适应变化。这一切，不仅让我们变得更加成熟，更让我们对于现实生活产生了新的认识。</w:t>
      </w:r>
      <w:r>
        <w:rPr>
          <w:sz w:val="32"/>
          <w:szCs w:val="32"/>
        </w:rPr>
        <w:t>&lt;/p&gt;&lt;p&gt;&lt;a href = "/doc/928872-</w:t>
      </w:r>
      <w:r>
        <w:rPr>
          <w:sz w:val="32"/>
          <w:szCs w:val="32"/>
        </w:rPr>
        <w:t>虚拟现实中的无限冒险与危险追逐</w:t>
      </w:r>
      <w:r>
        <w:rPr>
          <w:sz w:val="32"/>
          <w:szCs w:val="32"/>
        </w:rPr>
        <w:t>.doc" rel="alternate" download="928872-</w:t>
      </w:r>
      <w:r>
        <w:rPr>
          <w:sz w:val="32"/>
          <w:szCs w:val="32"/>
        </w:rPr>
        <w:t>虚拟现实中的无限冒险与危险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