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之旅深入森林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我尝尝你森林</w:t>
      </w:r>
      <w:r>
        <w:rPr>
          <w:sz w:val="32"/>
          <w:szCs w:val="32"/>
        </w:rPr>
        <w:t>&lt;/p&gt;&lt;p&gt;&lt;img src="/static-img/kqkWx6ciGDHss8FvN4Db0fMiTHnXL3L5SFobWCS1M7D9yniHOruGAdZUWeMA7JcT.jpg"&gt;&lt;/p&gt;&lt;p&gt;</w:t>
      </w:r>
      <w:r>
        <w:rPr>
          <w:sz w:val="32"/>
          <w:szCs w:val="32"/>
        </w:rPr>
        <w:t>是什么让我们向着未知的森林深处走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绿意盎然的山谷中，有座古老而神秘的森林。它仿佛是自然界的一幅巨画，每一笔每一划都承载着无数故事。这里不仅有树木，更有传说，吸引着人们的心灵深处那份好奇与探险欲望。在这个宁静又充满了未知的世界里，我们想知道，那些隐藏在叶丛间的声音、那些被阳光掩藏的情景，是怎样的？于是，我们迈开腿，让脚步踏上这段旅程。</w:t>
      </w:r>
      <w:r>
        <w:rPr>
          <w:sz w:val="32"/>
          <w:szCs w:val="32"/>
        </w:rPr>
        <w:t>&lt;/p&gt;&lt;p&gt;&lt;img src="/static-img/DNi9NluRnK42RyfteexOyPMiTHnXL3L5SFobWCS1M7D-ct8qILdX-zatE47hYluJ62OOmrRjs7VAOabzCwXALw.jpg"&gt;&lt;/p&gt;&lt;p&gt;</w:t>
      </w:r>
      <w:r>
        <w:rPr>
          <w:sz w:val="32"/>
          <w:szCs w:val="32"/>
        </w:rPr>
        <w:t>你能听到森林里的声音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距离地面越来越远，耳边开始响起各种声音。一阵风吹过，树枝轻轻摇曳发出沙沙声；远处，一只鸟儿高声鸣叫，它似乎在欢呼或者警告；还有水流潺潺穿行于岩石之间，无声地诉说着时间和岁月。这些声音交织成了一首独特的歌曲，它们是大自然最直接的话语，是对这个世界最真挚的情感表达。在这样的环境中，你是否也能听到自己的心跳呢？</w:t>
      </w:r>
      <w:r>
        <w:rPr>
          <w:sz w:val="32"/>
          <w:szCs w:val="32"/>
        </w:rPr>
        <w:t>&lt;/p&gt;&lt;p&gt;&lt;img src="/static-img/NA-zK5_iANNWLCosDaA0CfMiTHnXL3L5SFobWCS1M7D-ct8qILdX-zatE47hYluJ62OOmrRjs7VAOabzCwXALw.jpg"&gt;&lt;/p&gt;&lt;p&gt;</w:t>
      </w:r>
      <w:r>
        <w:rPr>
          <w:sz w:val="32"/>
          <w:szCs w:val="32"/>
        </w:rPr>
        <w:t>是谁守护着这片古老的领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路，都会带我们走近一些古老的大树，它们看似无情，却透露出一种坚韧不拔。这不是普通的地球，这是一块厚重历史的地图。大树下躲藏的小动物，或许会小心翼翼地观察我们的动作，但它们不会害怕，因为它们知道这里有一种力量——保护者们，他们用生命守护这一切，以至于连他们自己也不曾意识到。</w:t>
      </w:r>
      <w:r>
        <w:rPr>
          <w:sz w:val="32"/>
          <w:szCs w:val="32"/>
        </w:rPr>
        <w:t>&lt;/p&gt;&lt;p&gt;&lt;img src="/static-img/UhPS4PA5j_yz2Wm2T4sJUfMiTHnXL3L5SFobWCS1M7D-ct8qILdX-zatE47hYluJ62OOmrRjs7VAOabzCwXALw.png"&gt;&lt;/p&gt;&lt;p&gt;</w:t>
      </w:r>
      <w:r>
        <w:rPr>
          <w:sz w:val="32"/>
          <w:szCs w:val="32"/>
        </w:rPr>
        <w:t>为什么人类总是向往进入这样一个封闭而神秘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心灵总是在寻找某种归属感，也许是在回忆起那个童年时期，与家人一起漫步在郊外时所拥有的自由与纯真的感觉。而现在，在现代化生活节奏加快的情况下，这种追求原始与本真可能成为一种逃离、解脱或甚至是一种精神上的修养。进入这样的地方，不仅可以恢复身心，还能够触摸到属于地球的一部分——生态系统。</w:t>
      </w:r>
      <w:r>
        <w:rPr>
          <w:sz w:val="32"/>
          <w:szCs w:val="32"/>
        </w:rPr>
        <w:t>&lt;/p&gt;&lt;p&gt;&lt;img src="/static-img/5_aRGxzNKGXpjsN7aosRDvMiTHnXL3L5SFobWCS1M7D-ct8qILdX-zatE47hYluJ62OOmrRjs7VAOabzCwXALw.png"&gt;&lt;/p&gt;&lt;p&gt;</w:t>
      </w:r>
      <w:r>
        <w:rPr>
          <w:sz w:val="32"/>
          <w:szCs w:val="32"/>
        </w:rPr>
        <w:t>迈开腿让我尝尝你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的笔触一样，每一次踏入森林都是对大自然美丽的一次赞颂。但这种赞颂并非止于表象，而是要通过亲身体验去感受和理解。在这个过程中，你会发现自己并不孤单，因为周围的是同样渴望体验之人。你将会找到一个共同语言，那就是对于这片土地爱恋和尊敬。如果你愿意，就跟我一起迈开腿，让我们的脚步融入其中，用行动告诉世上所有的人：我已经尝试了你的味道，我喜欢它，并且我想要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准备好了迎接新发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星空开始点亮的时候，我们坐在营火旁，对眼前展现出的景色感到惊叹。不论是听风筑中的虫子交谈，还是看着天上的星辰变换形状，都让人沉醉。这一切，只为证明：即使是在现代社会繁忙之余，我们依旧可以找到回到大自然怀抱、重新聆听内心的声音的地方。当你回头看那遥远的足迹时，你会明白，此刻，便是我真正意义上的自我发现。我已经尝试了你的味道，我喜欢它，并且我想要更多。我希望我的故事，可以激发你的勇气，让你也加入到探索未知、寻找自我的旅途中来吧。</w:t>
      </w:r>
      <w:r>
        <w:rPr>
          <w:sz w:val="32"/>
          <w:szCs w:val="32"/>
        </w:rPr>
        <w:t>&lt;/p&gt;&lt;p&gt;&lt;a href = "/doc/928851-</w:t>
      </w:r>
      <w:r>
        <w:rPr>
          <w:sz w:val="32"/>
          <w:szCs w:val="32"/>
        </w:rPr>
        <w:t>森林探险之旅深入森林的神秘世界</w:t>
      </w:r>
      <w:r>
        <w:rPr>
          <w:sz w:val="32"/>
          <w:szCs w:val="32"/>
        </w:rPr>
        <w:t>.doc" rel="alternate" download="928851-</w:t>
      </w:r>
      <w:r>
        <w:rPr>
          <w:sz w:val="32"/>
          <w:szCs w:val="32"/>
        </w:rPr>
        <w:t>森林探险之旅深入森林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