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探索异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存在着一个名为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的神秘世界，这个世界由一位名叫姜和的天才科学家所创造，他利用他的尖端科技将这个宇宙打造成了一个充满奇迹的地方。</w:t>
      </w:r>
      <w:r>
        <w:rPr>
          <w:sz w:val="32"/>
          <w:szCs w:val="32"/>
        </w:rPr>
        <w:t>&lt;/p&gt;&lt;p&gt;&lt;img src="/static-img/2_VEkZhVE3wQe12wZ51QAnDsyZ8B35IrCQtoEeSQI5uAlSDqqAhWQg24qBHAXhpS.jpg"&gt;&lt;/p&gt;&lt;p&gt;</w:t>
      </w:r>
      <w:r>
        <w:rPr>
          <w:sz w:val="32"/>
          <w:szCs w:val="32"/>
        </w:rPr>
        <w:t>是什么让这个世界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中，每个角落都藏有无数未知的能量。这里不仅拥有璀璨夺目的星辰，还有令人惊叹的地貌特征，比如流动的山脉、浮动的大陆以及永恒变化的气候。这一切都是通过姜和精心设计的一系列复杂算法实现的，使得这个世界变得既迷人又充满挑战。</w:t>
      </w:r>
      <w:r>
        <w:rPr>
          <w:sz w:val="32"/>
          <w:szCs w:val="32"/>
        </w:rPr>
        <w:t>&lt;/p&gt;&lt;p&gt;&lt;img src="/static-img/NwyxTp8dCiIe9qHsb_LDlXDsyZ8B35IrCQtoEeSQI5sVVgX_JpFR4OcczHtOdqOXWqgTAFGiAj80Ys_yj0j8HBDKEwlSe21LGyENvtz03uQ.jpg"&gt;&lt;/p&gt;&lt;p&gt;</w:t>
      </w:r>
      <w:r>
        <w:rPr>
          <w:sz w:val="32"/>
          <w:szCs w:val="32"/>
        </w:rPr>
        <w:t>它是如何被创造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姜和在寻找宇宙中的完美平衡时，不小心触发了一种超越现实物理定律的力量。这种力量不仅改变了他自己的认知，也彻底重塑了周围环境。他利用这股力量，在几百万年的时间里构建出了这个独一无二的地球模拟器——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。</w:t>
      </w:r>
      <w:r>
        <w:rPr>
          <w:sz w:val="32"/>
          <w:szCs w:val="32"/>
        </w:rPr>
        <w:t>&lt;/p&gt;&lt;p&gt;&lt;img src="/static-img/npLEmTgesgPEk2fj10KqhHDsyZ8B35IrCQtoEeSQI5sVVgX_JpFR4OcczHtOdqOXWqgTAFGiAj80Ys_yj0j8HBDKEwlSe21LGyENvtz03uQ.jpg"&gt;&lt;/p&gt;&lt;p&gt;</w:t>
      </w:r>
      <w:r>
        <w:rPr>
          <w:sz w:val="32"/>
          <w:szCs w:val="32"/>
        </w:rPr>
        <w:t>探险者们对此持怎样的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的心灵而言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是一个难以抗拒的人间天堂。而对于那些渴望冒险、追求知识的人来说，这里就是他们梦寐以求的地方。在这里，他们可以体验到前所未有的快乐，也可以学到更多关于宇宙奥秘的事情。</w:t>
      </w:r>
      <w:r>
        <w:rPr>
          <w:sz w:val="32"/>
          <w:szCs w:val="32"/>
        </w:rPr>
        <w:t>&lt;/p&gt;&lt;p&gt;&lt;img src="/static-img/jg7SxqJ6rFi-4I76ZXmRDHDsyZ8B35IrCQtoEeSQI5sVVgX_JpFR4OcczHtOdqOXWqgTAFGiAj80Ys_yj0j8HBDKEwlSe21LGyENvtz03uQ.jpg"&gt;&lt;/p&gt;&lt;p&gt;</w:t>
      </w:r>
      <w:r>
        <w:rPr>
          <w:sz w:val="32"/>
          <w:szCs w:val="32"/>
        </w:rPr>
        <w:t>面临哪些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是一片充满奇迹的地方，但探险者们也必须面对各种不可预见的情况。比如突变生物、意外自然灾害以及来自其他维度的小恶魔等等。这些都需要勇士们展现出智慧与勇气，以便于他们能够安全地完成任务，并最终返回自己的星球。</w:t>
      </w:r>
      <w:r>
        <w:rPr>
          <w:sz w:val="32"/>
          <w:szCs w:val="32"/>
        </w:rPr>
        <w:t>&lt;/p&gt;&lt;p&gt;&lt;img src="/static-img/eONqqRtHznkUhaAGsXWzTHDsyZ8B35IrCQtoEeSQI5sVVgX_JpFR4OcczHtOdqOXWqgTAFGiAj80Ys_yj0j8HBDKEwlSe21LGyENvtz03uQ.jpg"&gt;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成为了众多探索者的热门目标。在接下来的岁月里，它或许会迎来新的发现，也可能会遇到更大的挑战。但无论如何，这个神秘而迷人的地方总是会吸引着人们的心，让它们向着未知深处踏去，从而开启更加广阔无垠的地平线。</w:t>
      </w:r>
      <w:r>
        <w:rPr>
          <w:sz w:val="32"/>
          <w:szCs w:val="32"/>
        </w:rPr>
        <w:t>&lt;/p&gt;&lt;p&gt;&lt;a href = "/doc/92878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探索异世界的奇幻冒险</w:t>
      </w:r>
      <w:r>
        <w:rPr>
          <w:sz w:val="32"/>
          <w:szCs w:val="32"/>
        </w:rPr>
        <w:t>.doc" rel="alternate" download="92878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探索异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