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江湖的指南针与沉浮之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水上世界里，“官舵”这个词汇如同一面旗帜，指引着船只航行的方向，同时也是对船主和水手们权力与责任的一种象征。在这里，“官舵”不仅仅是指操控大船前进的木板，更是一种象征着管理、统治和领导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：江湖的指南针与沉浮之标</w:t>
      </w:r>
      <w:r>
        <w:rPr>
          <w:sz w:val="32"/>
          <w:szCs w:val="32"/>
        </w:rPr>
        <w:t>&lt;/p&gt;&lt;p&gt;&lt;img src="/static-img/g3rN8wjWqit6IeahpznxsQ.jpg"&gt;&lt;/p&gt;&lt;p&gt;</w:t>
      </w:r>
      <w:r>
        <w:rPr>
          <w:sz w:val="32"/>
          <w:szCs w:val="32"/>
        </w:rPr>
        <w:t>在那片被浩瀚的大海环抱的小镇，每条河流都有它自己的故事。这里的人们以捕鱼为生，他们对河流了如指掌，但即便如此，也没有人能说自己完全了解这条河，因为每个人的视角都是有限的。就像“官舵”一样，它似乎总是在那里，却又总是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背后的故事</w:t>
      </w:r>
      <w:r>
        <w:rPr>
          <w:sz w:val="32"/>
          <w:szCs w:val="32"/>
        </w:rPr>
        <w:t>&lt;/p&gt;&lt;p&gt;&lt;img src="/static-img/_BbNRDD7P24ilT5C7zqgtw.jpg"&gt;&lt;/p&gt;&lt;p&gt;</w:t>
      </w:r>
      <w:r>
        <w:rPr>
          <w:sz w:val="32"/>
          <w:szCs w:val="32"/>
        </w:rPr>
        <w:t>据说，在很久很久以前，这里的首领是一个名叫李明的人。他拥有一个巨大的竹筏，可以载重数百石，他决定用这个竹筏来统治这一片土地。于是，他命人将竹筏停靠于小镇中心，并把自己称作“小镇上的主人”。从此以后，人们开始称他为“官”，而他的竹筏则被称作“官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：权力与责任</w:t>
      </w:r>
      <w:r>
        <w:rPr>
          <w:sz w:val="32"/>
          <w:szCs w:val="32"/>
        </w:rPr>
        <w:t>&lt;/p&gt;&lt;p&gt;&lt;img src="/static-img/ul9Nee-xkSsoqRB-tNK79Q.jpg"&gt;&lt;/p&gt;&lt;p&gt;</w:t>
      </w:r>
      <w:r>
        <w:rPr>
          <w:sz w:val="32"/>
          <w:szCs w:val="32"/>
        </w:rPr>
        <w:t>随着时间的推移，小镇逐渐繁荣起来，人们需要更先进的手段来维持秩序和安全。这时候，就有了所谓的“官舵”。它由两根横梁组成，一根竖立于水面之上，另一根则深入地下。一旦有人试图破坏秩序或者违反规定，那么只要触碰到这两根横梁，无论其力量如何强大，都会遭遇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背后的哲学</w:t>
      </w:r>
      <w:r>
        <w:rPr>
          <w:sz w:val="32"/>
          <w:szCs w:val="32"/>
        </w:rPr>
        <w:t>&lt;/p&gt;&lt;p&gt;&lt;img src="/static-img/Nk-ltYpuHYYzJHLkGmP0LQ.jpg"&gt;&lt;/p&gt;&lt;p&gt;</w:t>
      </w:r>
      <w:r>
        <w:rPr>
          <w:sz w:val="32"/>
          <w:szCs w:val="32"/>
        </w:rPr>
        <w:t>对于那些渴望成为真正领导者的人来说，“官舵”并不只是一个工具，它代表了一种精神、一种信仰。一位老水手曾经这样说道：“当你成为‘官’的时候，你不再是那个自由自在地漂泊的人。你必须承担起更多责任，不断地寻找新的航道，为你的追随者提供稳定的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 船 的 风浪 与 平静</w:t>
      </w:r>
      <w:r>
        <w:rPr>
          <w:sz w:val="32"/>
          <w:szCs w:val="32"/>
        </w:rPr>
        <w:t>&lt;/p&gt;&lt;p&gt;&lt;img src="/static-img/tXz9hNC9tX4vTKHKsJwLmA.jpg"&gt;&lt;/p&gt;&lt;p&gt;</w:t>
      </w:r>
      <w:r>
        <w:rPr>
          <w:sz w:val="32"/>
          <w:szCs w:val="32"/>
        </w:rPr>
        <w:t>然而，即使拥有最坚固的心灵和最明智的地位，也不能保证永远不会遇到风浪。在一次严重的大风暴中，小镇受到了极大的损害，而李明也因此失去了他的宝贵物品——那艘装饰华丽但实用的竹筏。但他并没有放弃。他认识到，只有在平静时才能修复破碎的地方，因此他带领大家进行了彻底的整顿，并确保所有人的生活都得到了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 船 之 后 的 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当历史书籍记述下这些往事时，大多数人已经忘记了最初的小镇，以及那个用两个横木支撑起来的小地方。不过，那些仍然活跃在江湖中的老水手依旧会讲述他们年轻时听到的传说，他们讲述的是关于勇敢与智慧、关于忠诚与牺牲的一切。而对于那些想要探索未知世界、建立属于自己的帝国的人来说，“官方”的形象永远留存在他们心中——无论是在平静还是狂野的情景中，都是一位值得尊敬且不可忽视的地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悠长，虽然世事沧桑，但就在某个清晨，当第一缕阳光照耀过波澜壮阔的大海，你可能会看到一艘高耸入云的大舰缓缓驶过，这就是我们今天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官方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既是时代变迁的一个见证，又是我们内心深处对理想、对梦想的一次无声交谈。当你站在岸边，看着那座座精致绝伦、高耸入云的大舰，你一定会感觉到一种来自遥远过去，对未来充满期待的声音，它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官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的启示，让我们学会如何勇敢地迎接挑战，同时也不忘回顾历史，以便更好地规划我们的未来。</w:t>
      </w:r>
      <w:r>
        <w:rPr>
          <w:sz w:val="32"/>
          <w:szCs w:val="32"/>
        </w:rPr>
        <w:t>&lt;/p&gt;&lt;p&gt;&lt;a href = "/doc/928652-</w:t>
      </w:r>
      <w:r>
        <w:rPr>
          <w:sz w:val="32"/>
          <w:szCs w:val="32"/>
        </w:rPr>
        <w:t>官舵江湖的指南针与沉浮之标</w:t>
      </w:r>
      <w:r>
        <w:rPr>
          <w:sz w:val="32"/>
          <w:szCs w:val="32"/>
        </w:rPr>
        <w:t>.doc" rel="alternate" download="928652-</w:t>
      </w:r>
      <w:r>
        <w:rPr>
          <w:sz w:val="32"/>
          <w:szCs w:val="32"/>
        </w:rPr>
        <w:t>官舵江湖的指南针与沉浮之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