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网红日常生活中的粉丝互动与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会因为几天没要你水就这么多？</w:t>
      </w:r>
      <w:r>
        <w:rPr>
          <w:sz w:val="32"/>
          <w:szCs w:val="32"/>
        </w:rPr>
        <w:t>&lt;/p&gt;&lt;p&gt;&lt;img src="/static-img/5WEkyTSNDMLOSGkzernaE_MiTHnXL3L5SFobWCS1M7D9yniHOruGAdZUWeMA7JcT.png"&gt;&lt;/p&gt;&lt;p&gt;</w:t>
      </w:r>
      <w:r>
        <w:rPr>
          <w:sz w:val="32"/>
          <w:szCs w:val="32"/>
        </w:rPr>
        <w:t>在这个信息爆炸的时代，网络空间里充斥着各种各样的内容创作者，他们通过不断地发布新鲜有趣的视频、图片和文字吸引粉丝。这些网红们往往需要粉丝的支持和关注，这种互动可以理解为一种“水”，即点赞、评论和分享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网红感到感激？</w:t>
      </w:r>
      <w:r>
        <w:rPr>
          <w:sz w:val="32"/>
          <w:szCs w:val="32"/>
        </w:rPr>
        <w:t>&lt;/p&gt;&lt;p&gt;&lt;img src="/static-img/_kpae_2_tkW57jvpRQaa9vMiTHnXL3L5SFobWCS1M7D-ct8qILdX-zatE47hYluJ62OOmrRjs7VAOabzCwXALw.png"&gt;&lt;/p&gt;&lt;p&gt;</w:t>
      </w:r>
      <w:r>
        <w:rPr>
          <w:sz w:val="32"/>
          <w:szCs w:val="32"/>
        </w:rPr>
        <w:t>对于许多网红来说，能够在短时间内获得大量粉丝的支持是他们梦寐以求的事情。当他们发表一篇新的文章或上传了一段新的视频后，如果收到了大量粉丝的“水”，无疑会给他们带来巨大的鼓舞。这种鼓舞不仅能提高他们的心情，还能激励他们继续创作更好的内容，为观众提供更多精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算是足够多呢？</w:t>
      </w:r>
      <w:r>
        <w:rPr>
          <w:sz w:val="32"/>
          <w:szCs w:val="32"/>
        </w:rPr>
        <w:t>&lt;/p&gt;&lt;p&gt;&lt;img src="/static-img/i9On_4GX5wQM72FupCaCbPMiTHnXL3L5SFobWCS1M7D-ct8qILdX-zatE47hYluJ62OOmrRjs7VAOabzCwXALw.jpg"&gt;&lt;/p&gt;&lt;p&gt;</w:t>
      </w:r>
      <w:r>
        <w:rPr>
          <w:sz w:val="32"/>
          <w:szCs w:val="32"/>
        </w:rPr>
        <w:t>每个人的需求都是不同的，对于一些刚起步的小型博主来说，即使是一些简单但真诚的话语也可能给予了他极大的安慰。而对于那些已经比较知名的大型博主来说，则需要的是更加专业化、高质量化的一系列互动，比如高达数百条评论或者上千次点赞。但总体而言，无论数量大小，只要能够表达出对创作者工作的一份认可和支持，那么这就是足够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才几天没要你水就这么多？</w:t>
      </w:r>
      <w:r>
        <w:rPr>
          <w:sz w:val="32"/>
          <w:szCs w:val="32"/>
        </w:rPr>
        <w:t>&lt;/p&gt;&lt;p&gt;&lt;img src="/static-img/0_y3ZMo0LrEt_9BsORjJYvMiTHnXL3L5SFobWCS1M7D-ct8qILdX-zatE47hYluJ62OOmrRjs7VAOabzCwXALw.jpg"&gt;&lt;/p&gt;&lt;p&gt;</w:t>
      </w:r>
      <w:r>
        <w:rPr>
          <w:sz w:val="32"/>
          <w:szCs w:val="32"/>
        </w:rPr>
        <w:t>当某位网红发表了一篇新文或者上传了一部新影片，并且期待着从粉丝那里获得回应，但却发现没有人来进行任何形式的互动，这时候就会感觉到有些孤独。这时候，他们可能会想念那一段时间内，你们频繁地给予过它们关注与爱好。在这样的情况下，说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话语，不仅是对过去积极参与的人的一种感谢，更是一种呼唤，让那些曾经默默支持过自己的人再次站出来，用实际行动证明你们之间的情谊依旧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长期稳定的互动关系？</w:t>
      </w:r>
      <w:r>
        <w:rPr>
          <w:sz w:val="32"/>
          <w:szCs w:val="32"/>
        </w:rPr>
        <w:t>&lt;/p&gt;&lt;p&gt;&lt;img src="/static-img/CN9dxa-c0hylIQr9266kVvMiTHnXL3L5SFobWCS1M7D-ct8qILdX-zatE47hYluJ62OOmrRjs7VAOabzCwXALw.jpg"&gt;&lt;/p&gt;&lt;p&gt;</w:t>
      </w:r>
      <w:r>
        <w:rPr>
          <w:sz w:val="32"/>
          <w:szCs w:val="32"/>
        </w:rPr>
        <w:t>为了维持一个健康稳定的人气曲线，网红们需要持续不断地输出高质量内容，同时也不断地与粉丝沟通交流。通过参加直播、社交媒体活动以及其他形式的手段，与粉丝建立起直接联系，使得双方都能享受到相互之间所产生的情感满足感。如果连续几个月甚至更长时间内，没有接触到来自你的声音，那么即便只是偶尔提及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是对彼此承诺的一个明确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做到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培养良好的习惯，比如每次观看完一个视频后，都不要忘记留下一句简短但真诚的话语；其次，可以设立一些规律性的日程，比如每周固定一次查看并回复最新发布的文章；第三，要学会倾听，当看到别人的努力付出时，也应该勇敢地说出口：“我知道这不是什么大事，但是我真的很希望听到你的声音。”只有这样，我们才能让这些心灵之声穿越网络空旷，而成为真正温暖人心的声音。</w:t>
      </w:r>
      <w:r>
        <w:rPr>
          <w:sz w:val="32"/>
          <w:szCs w:val="32"/>
        </w:rPr>
        <w:t>&lt;/p&gt;&lt;p&gt;&lt;a href = "/doc/928589-</w:t>
      </w:r>
      <w:r>
        <w:rPr>
          <w:sz w:val="32"/>
          <w:szCs w:val="32"/>
        </w:rPr>
        <w:t>才几天没要你水就这么多网红日常生活中的粉丝互动与支持</w:t>
      </w:r>
      <w:r>
        <w:rPr>
          <w:sz w:val="32"/>
          <w:szCs w:val="32"/>
        </w:rPr>
        <w:t>.doc" rel="alternate" download="928589-</w:t>
      </w:r>
      <w:r>
        <w:rPr>
          <w:sz w:val="32"/>
          <w:szCs w:val="32"/>
        </w:rPr>
        <w:t>才几天没要你水就这么多网红日常生活中的粉丝互动与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