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速追逐两位帅气男子驾驶高性能汽车的刺激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速追逐：两位帅气男子驾驶高性能汽车的刺激对决</w:t>
      </w:r>
      <w:r>
        <w:rPr>
          <w:sz w:val="32"/>
          <w:szCs w:val="32"/>
        </w:rPr>
        <w:t>&lt;/p&gt;&lt;p&gt;&lt;img src="/static-img/aRyspRXT54Cz9SG1oWIvwtVKYYo3jfKcxyFsP9yXswCmVyEyfgxQM8wX5GiQr43C.jpg"&gt;&lt;/p&gt;&lt;p&gt;</w:t>
      </w:r>
      <w:r>
        <w:rPr>
          <w:sz w:val="32"/>
          <w:szCs w:val="32"/>
        </w:rPr>
        <w:t>在一片宁静的小镇上，一场看似平常的日常生活，却突然被两辆车之间的速度和勇气所打破。男男车车好快的车车视频，在这个小镇上，成为了人们茶余饭后的热门话题。每当夜幕降临，当地居民们便围坐在电视前观看着那些令人心跳加速的比赛影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周末傍晚时分，当两个年轻男人——杰克和米克，他们都是当地最优秀的赛车手，决定进行一次友谊赛。他们各自驾驶着自己的高性能汽车，一路从市中心出发，向着郊外的一个空旷区域冲去。</w:t>
      </w:r>
      <w:r>
        <w:rPr>
          <w:sz w:val="32"/>
          <w:szCs w:val="32"/>
        </w:rPr>
        <w:t>&lt;/p&gt;&lt;p&gt;&lt;img src="/static-img/JXLkvcSAv9xSG-cwhhfMVNVKYYo3jfKcxyFsP9yXswA4-TE6IgC6XgOT11DQzAgLNoOmTjEjSmlI8YhibWXQEg.png"&gt;&lt;/p&gt;&lt;p&gt;</w:t>
      </w:r>
      <w:r>
        <w:rPr>
          <w:sz w:val="32"/>
          <w:szCs w:val="32"/>
        </w:rPr>
        <w:t>这次比赛并非简单的一番较量，它蕴含了彼此间深厚的情谊与对速度与技术无尽追求。在准备充分的情况下，他们以惊人的速度穿梭于山丘之中，每个转弯都显得如此精准，每一次加速都让人屏息以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驾驶的是一台红色的法拉利</w:t>
      </w:r>
      <w:r>
        <w:rPr>
          <w:sz w:val="32"/>
          <w:szCs w:val="32"/>
        </w:rPr>
        <w:t>488GTB</w:t>
      </w:r>
      <w:r>
        <w:rPr>
          <w:sz w:val="32"/>
          <w:szCs w:val="32"/>
        </w:rPr>
        <w:t>，而米克则选用了一台黑色梅赛德斯</w:t>
      </w:r>
      <w:r>
        <w:rPr>
          <w:sz w:val="32"/>
          <w:szCs w:val="32"/>
        </w:rPr>
        <w:t>-AMG GT63S</w:t>
      </w:r>
      <w:r>
        <w:rPr>
          <w:sz w:val="32"/>
          <w:szCs w:val="32"/>
        </w:rPr>
        <w:t>。这两款超级跑车是当前市场上最顶尖的性能机器，无疑为这场友谊赛增添了不少戏剧性元素。</w:t>
      </w:r>
      <w:r>
        <w:rPr>
          <w:sz w:val="32"/>
          <w:szCs w:val="32"/>
        </w:rPr>
        <w:t>&lt;/p&gt;&lt;p&gt;&lt;img src="/static-img/NtsaTgxfkedil5ytQ_pAi9VKYYo3jfKcxyFsP9yXswA4-TE6IgC6XgOT11DQzAgLNoOmTjEjSmlI8YhibWXQEg.jpg"&gt;&lt;/p&gt;&lt;p&gt;</w:t>
      </w:r>
      <w:r>
        <w:rPr>
          <w:sz w:val="32"/>
          <w:szCs w:val="32"/>
        </w:rPr>
        <w:t>视频中的画面清晰可闻，镜头紧跟随着这两台豪华汽车在宽阔道路上的疾驰，每一个细节都透露出参与者的专注与热情。当它们相遇时，不仅是视觉上的冲击，更是听觉上的震撼，因为那呼啸声似乎能唤醒整个世界。而且，这一切仿佛是在举行一场“谁能更快”的盛宴，让所有观众都沉浸其中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过长时间激烈竞争后，最终由杰克以微弱优势获得胜利，但他的笑容里满是尊重和感激。他向米克伸出了手，说：“你真的很棒，我很荣幸有这样的朋友。”</w:t>
      </w:r>
      <w:r>
        <w:rPr>
          <w:sz w:val="32"/>
          <w:szCs w:val="32"/>
        </w:rPr>
        <w:t>&lt;/p&gt;&lt;p&gt;&lt;img src="/static-img/xgy-0jhW3BF8B8fhw36lftVKYYo3jfKcxyFsP9yXswA4-TE6IgC6XgOT11DQzAgLNoOmTjEjSmlI8YhibWXQEg.jpg"&gt;&lt;/p&gt;&lt;p&gt;</w:t>
      </w:r>
      <w:r>
        <w:rPr>
          <w:sz w:val="32"/>
          <w:szCs w:val="32"/>
        </w:rPr>
        <w:t>至今，这段男男车車好快的車車视频仍然广为流传，它不仅展示了人类对于速度与技术极致追求，也展现了友谊可以跨越任何障碍。在那个宁静的小镇上，那份瞬间释放出的力量，以一种不可思议的心态留存在每个人的记忆中。</w:t>
      </w:r>
      <w:r>
        <w:rPr>
          <w:sz w:val="32"/>
          <w:szCs w:val="32"/>
        </w:rPr>
        <w:t>&lt;/p&gt;&lt;p&gt;&lt;a href = "/doc/928560-</w:t>
      </w:r>
      <w:r>
        <w:rPr>
          <w:sz w:val="32"/>
          <w:szCs w:val="32"/>
        </w:rPr>
        <w:t>男男车车好快的车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追逐两位帅气男子驾驶高性能汽车的刺激对决</w:t>
      </w:r>
      <w:r>
        <w:rPr>
          <w:sz w:val="32"/>
          <w:szCs w:val="32"/>
        </w:rPr>
        <w:t>.doc" rel="alternate" download="928560-</w:t>
      </w:r>
      <w:r>
        <w:rPr>
          <w:sz w:val="32"/>
          <w:szCs w:val="32"/>
        </w:rPr>
        <w:t>男男车车好快的车车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速追逐两位帅气男子驾驶高性能汽车的刺激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