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邪恶术士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：邪恶术士的诅咒</w:t>
      </w:r>
      <w:r>
        <w:rPr>
          <w:sz w:val="32"/>
          <w:szCs w:val="32"/>
        </w:rPr>
        <w:t>&lt;/p&gt;&lt;p&gt;&lt;img src="/static-img/j6dETwtikj7bmdLOGvpYHtVKYYo3jfKcxyFsP9yXswCmVyEyfgxQM8wX5GiQr43C.jpg"&gt;&lt;/p&gt;&lt;p&gt;</w:t>
      </w:r>
      <w:r>
        <w:rPr>
          <w:sz w:val="32"/>
          <w:szCs w:val="32"/>
        </w:rPr>
        <w:t>在一个古老而神秘的世界里，存在着一位名叫奥蕾莉丝的邪恶术士，她以其强大的魔法和复杂的心思赢得了恐惧与敬畏。在她的故事中，我们可以探索到她如何利用她的力量来达到目的，以及她背后隐藏的情感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起源</w:t>
      </w:r>
      <w:r>
        <w:rPr>
          <w:sz w:val="32"/>
          <w:szCs w:val="32"/>
        </w:rPr>
        <w:t>&lt;/p&gt;&lt;p&gt;&lt;img src="/static-img/SDabpczWPBL9adh14aW9RNVKYYo3jfKcxyFsP9yXswA4-TE6IgC6XgOT11DQzAgLNoOmTjEjSmlI8YhibWXQEg.jpg"&gt;&lt;/p&gt;&lt;p&gt;</w:t>
      </w:r>
      <w:r>
        <w:rPr>
          <w:sz w:val="32"/>
          <w:szCs w:val="32"/>
        </w:rPr>
        <w:t>奥蕾莉丝是由一个普通村庄中的少女逐渐变成的一位强大术士。她被发现具有特殊的能力，并且能够掌控自然元素。随着时间的推移，她开始学习各种魔法，并将自己的才能发挥到了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心理分析</w:t>
      </w:r>
      <w:r>
        <w:rPr>
          <w:sz w:val="32"/>
          <w:szCs w:val="32"/>
        </w:rPr>
        <w:t>&lt;/p&gt;&lt;p&gt;&lt;img src="/static-img/Tbyjm1BPJSFcMqeBSc4hWtVKYYo3jfKcxyFsP9yXswA4-TE6IgC6XgOT11DQzAgLNoOmTjEjSmlI8YhibWXQEg.jpg"&gt;&lt;/p&gt;&lt;p&gt;</w:t>
      </w:r>
      <w:r>
        <w:rPr>
          <w:sz w:val="32"/>
          <w:szCs w:val="32"/>
        </w:rPr>
        <w:t>为了理解奥蕾莉丝为何走上邪恶之路，我们必须深入了解她的心理状态。她可能是一个受过伤害的人，因为经历了悲剧或失望，所以选择通过魔法来寻求报复或补偿。或者，她可能只是对权力和控制有着无尽渴望，这种欲望驱使她不惜一切代价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使用黑暗魔法</w:t>
      </w:r>
      <w:r>
        <w:rPr>
          <w:sz w:val="32"/>
          <w:szCs w:val="32"/>
        </w:rPr>
        <w:t>&lt;/p&gt;&lt;p&gt;&lt;img src="/static-img/tSJCIOlOSnzUswkDVW9z_dVKYYo3jfKcxyFsP9yXswA4-TE6IgC6XgOT11DQzAgLNoOmTjEjSmlI8YhibWXQEg.jpg"&gt;&lt;/p&gt;&lt;p&gt;</w:t>
      </w:r>
      <w:r>
        <w:rPr>
          <w:sz w:val="32"/>
          <w:szCs w:val="32"/>
        </w:rPr>
        <w:t>在追求更高级别力量时，奥蕾莉丝转向了黑暗魔法。这是一种危险且脆弱的艺术，它要求术士牺牲自己的一部分灵魂来换取短暂但极端强大的力量。这种方法让人联想到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爵士，他用肉体与灵魂作为交换，以获得永生，但最终却付出了无法挽回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英雄们</w:t>
      </w:r>
      <w:r>
        <w:rPr>
          <w:sz w:val="32"/>
          <w:szCs w:val="32"/>
        </w:rPr>
        <w:t>&lt;/p&gt;&lt;p&gt;&lt;img src="/static-img/UwQhpJlQVGMOEmohcnSXR9VKYYo3jfKcxyFsP9yXswA4-TE6IgC6XgOT11DQzAgLNoOmTjEjSmlI8YhibWXQEg.jpg"&gt;&lt;/p&gt;&lt;p&gt;</w:t>
      </w:r>
      <w:r>
        <w:rPr>
          <w:sz w:val="32"/>
          <w:szCs w:val="32"/>
        </w:rPr>
        <w:t>虽然奥蕾莉斯拥有不可思议的力量，但也有一些勇敢的人愿意挑战她。她遇到的敌人通常都是正义无比、勇气非凡的人类，他们相信他们能阻止这场灼热下的毁灭，从而拯救世界免于绝境。在这些战斗中，奥莱丽斯展现出自己多面的形象，不仅是强大的反派，也是智谋高超、情感丰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在浩瀚的大海之下，有一个隐藏的地方，那里藏着关于奥莱丽斯过去的一个重大秘密。如果真相大白，那么我们会发现她并不是单纯想要征服世界，而是在追寻某个更深层次的事情。但这个谜团至今未解，只能留给想象去填充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可以预见到，如果没有足够的手段阻止她，奧麗麗絲將繼續執行她的計畫，這個計畫可能涉及到完全摧毀現存秩序，或許連自身都不例外。不幸的是，由於我們無法預知未來，因此我們只能等待時間揭示這個問題最終答案。</w:t>
      </w:r>
      <w:r>
        <w:rPr>
          <w:sz w:val="32"/>
          <w:szCs w:val="32"/>
        </w:rPr>
        <w:t>&lt;/p&gt;&lt;p&gt;&lt;a href = "/doc/928531-</w:t>
      </w:r>
      <w:r>
        <w:rPr>
          <w:sz w:val="32"/>
          <w:szCs w:val="32"/>
        </w:rPr>
        <w:t>奥蕾莉丝邪恶术士的诅咒</w:t>
      </w:r>
      <w:r>
        <w:rPr>
          <w:sz w:val="32"/>
          <w:szCs w:val="32"/>
        </w:rPr>
        <w:t>.doc" rel="alternate" download="928531-</w:t>
      </w:r>
      <w:r>
        <w:rPr>
          <w:sz w:val="32"/>
          <w:szCs w:val="32"/>
        </w:rPr>
        <w:t>奥蕾莉丝邪恶术士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