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恋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降神妻星际情缘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种传说，叫做“天降神妻”。据说，这种女性拥有超凡脱俗的能力和智慧，她们被选中成为某位强大者的伴侣。这样的故事听起来就像是一部奇幻电影，但在现实生活中，也有许多人声称自己遇到了这样的人。</w:t>
      </w:r>
      <w:r>
        <w:rPr>
          <w:sz w:val="32"/>
          <w:szCs w:val="32"/>
        </w:rPr>
        <w:t>&lt;/p&gt;&lt;p&gt;&lt;img src="/static-img/gIjP13CtaUlosm0Pn6DVDO4b5XxfTZPAqGGaycLmKljhkkSy_19t6C4Qq0upF_uZ.png"&gt;&lt;/p&gt;&lt;p&gt;</w:t>
      </w:r>
      <w:r>
        <w:rPr>
          <w:sz w:val="32"/>
          <w:szCs w:val="32"/>
        </w:rPr>
        <w:t>首先，我们来看看这种现象是如何发生的。在一些文化和信仰体系中，人们相信存在一种灵魂连接，即两个人的灵魂在前世或其他维度中的联系会影响他们今生的关系。这意味着，当一个人的灵魂寻找另一半时，他们可能会被引向与之有深层次联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一对夫妇，他们自称是在一次偶然的聚会上相遇。当时，他正在喝酒，而她则坐在角落里看书。他的朋友吸引了她的注意，因为他似乎感应到了什么。他走过去，介绍了他们，然后离开了。几天后，他们再次相遇，并迅速坠入爱河。几个月后，他们结婚，并且发现自己在很多方面都非常契合。</w:t>
      </w:r>
      <w:r>
        <w:rPr>
          <w:sz w:val="32"/>
          <w:szCs w:val="32"/>
        </w:rPr>
        <w:t>&lt;/p&gt;&lt;p&gt;&lt;img src="/static-img/58WmI-_FcUIyYUMUqhBiX-4b5XxfTZPAqGGaycLmKli5vQOfx_Z_yBtWOmwP2n_G9izuQY9nsiOiTQTHFEYCDQ.png"&gt;&lt;/p&gt;&lt;p&gt;</w:t>
      </w:r>
      <w:r>
        <w:rPr>
          <w:sz w:val="32"/>
          <w:szCs w:val="32"/>
        </w:rPr>
        <w:t>另一个案例是一个年轻女孩，她一直梦见一个男人。她认为这是预兆，一直到有一天，她真的看到那个男人站在街角。她感到震惊，但也感到好奇。当她终于勇敢地去接近他时，她发现他们之间竟然有很多共同点，不仅如此，还发现自己的能力和他的一些特质都是相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“天降神妻”的故事的人来说，没有比阅读更好的方式了。而《天降神妻全文阅读》提供了一系列丰富多彩的情节，它不仅展示了这种奇异现象，而且还探讨了它背后的原因以及这些结合带来的影响。</w:t>
      </w:r>
      <w:r>
        <w:rPr>
          <w:sz w:val="32"/>
          <w:szCs w:val="32"/>
        </w:rPr>
        <w:t>&lt;/p&gt;&lt;p&gt;&lt;img src="/static-img/DNPgDmpl8Eb4Qdhmy4SqJ-4b5XxfTZPAqGGaycLmKli5vQOfx_Z_yBtWOmwP2n_G9izuQY9nsiOiTQTHFEYCDQ.png"&gt;&lt;/p&gt;&lt;p&gt;</w:t>
      </w:r>
      <w:r>
        <w:rPr>
          <w:sz w:val="32"/>
          <w:szCs w:val="32"/>
        </w:rPr>
        <w:t>通过这本书，你可以看到各种不同的场景，从浪漫爱情到冒险旅程，再到深刻哲学思考。你将会学习如何识别真正的“天降”，以及如何培养这种特殊关系。但最重要的是，你将被带入一个充满魔法、爱情和无限可能性的大世界，这样的经历，无疑是每个人心中的梦想之一。</w:t>
      </w:r>
      <w:r>
        <w:rPr>
          <w:sz w:val="32"/>
          <w:szCs w:val="32"/>
        </w:rPr>
        <w:t>&lt;/p&gt;&lt;p&gt;&lt;a href = "/doc/928451-</w:t>
      </w:r>
      <w:r>
        <w:rPr>
          <w:sz w:val="32"/>
          <w:szCs w:val="32"/>
        </w:rPr>
        <w:t>奇幻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神妻星际情缘的守护者</w:t>
      </w:r>
      <w:r>
        <w:rPr>
          <w:sz w:val="32"/>
          <w:szCs w:val="32"/>
        </w:rPr>
        <w:t>.doc" rel="alternate" download="928451-</w:t>
      </w:r>
      <w:r>
        <w:rPr>
          <w:sz w:val="32"/>
          <w:szCs w:val="32"/>
        </w:rPr>
        <w:t>奇幻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神妻星际情缘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