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肥岳影视大师交换精彩短片集网友们疯狂追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肥岳影视大师交换精彩短片集，网友们疯狂追捧！</w:t>
      </w:r>
      <w:r>
        <w:rPr>
          <w:sz w:val="32"/>
          <w:szCs w:val="32"/>
        </w:rPr>
        <w:t>&lt;/p&gt;&lt;p&gt;&lt;img src="/static-img/1vOavRzNx3MOf3Sffs1vYvMiTHnXL3L5SFobWCS1M7D9yniHOruGAdZUWeMA7JcT.jpg"&gt;&lt;/p&gt;&lt;p&gt;</w:t>
      </w:r>
      <w:r>
        <w:rPr>
          <w:sz w:val="32"/>
          <w:szCs w:val="32"/>
        </w:rPr>
        <w:t>在过去的几个月里，一场令人惊叹的影视艺术盛宴悄然上演，这场盛宴不仅吸引了众多电影爱好者，更是让一位名为“肥岳”的创作者和他的粉丝们共同见证了一段奇妙旅程。肥岳，以其独特的审美观念和对细节的执着追求，在网络上积累了大量忠实粉丝。近期，他决定与</w:t>
      </w:r>
      <w:r>
        <w:rPr>
          <w:sz w:val="32"/>
          <w:szCs w:val="32"/>
        </w:rPr>
        <w:t>150</w:t>
      </w:r>
      <w:r>
        <w:rPr>
          <w:sz w:val="32"/>
          <w:szCs w:val="32"/>
        </w:rPr>
        <w:t>位其他小型制作团队合作，共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，这个消息一经传出，便迅速在社交媒体上掀起了一股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最受欢迎的小短片之一就是《城市孤狼》，这是一部关于一个默默无闻街头艺人的故事。通过简洁而深刻的情感表达，以及对都市生活琐事细腻描绘，剧情触动了无数人心弦，让他们在忙碌的日常生活中找到了一份宁静与思考。这部作品以其真挚的情感和高明的剪辑技巧，被广泛传播并获得了巨大的关注度。</w:t>
      </w:r>
      <w:r>
        <w:rPr>
          <w:sz w:val="32"/>
          <w:szCs w:val="32"/>
        </w:rPr>
        <w:t>&lt;/p&gt;&lt;p&gt;&lt;img src="/static-img/XN8SoCeSRYDq3dSPy_wcLPMiTHnXL3L5SFobWCS1M7D-ct8qILdX-zatE47hYluJ62OOmrRjs7VAOabzCwXALw.jpg"&gt;&lt;/p&gt;&lt;p&gt;</w:t>
      </w:r>
      <w:r>
        <w:rPr>
          <w:sz w:val="32"/>
          <w:szCs w:val="32"/>
        </w:rPr>
        <w:t>其次，《时间旅行者的日记》则以科幻题材为背景，讲述了一个科学家发现时间旅行秘密后所经历的一系列曲折故事。这部作品采用了前卫的手法，将复杂的人性关系和时空穿梭结合起来，让观众们体验到了前所未有的视觉冲击。此外，该影片中的特殊效果也成为了许多技术爱好者的热议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得不提的是《夜幕下的秘密》，这是一部探讨人性的黑暗面的小说改编电影。在这个故事中，小镇上的居民似乎都有着不可告人的秘密，而当夜幕降临，他们之间隐藏的情谊、恐惧以及欲望被逐渐揭露出来。这部作品以它独特的人物塑造和紧张刺激的情节，深受喜欢心理悬疑类剧目的观众青睐。</w:t>
      </w:r>
      <w:r>
        <w:rPr>
          <w:sz w:val="32"/>
          <w:szCs w:val="32"/>
        </w:rPr>
        <w:t>&lt;/p&gt;&lt;p&gt;&lt;img src="/static-img/MEcv7W-OLI4b5x6vkA6Mn_MiTHnXL3L5SFobWCS1M7D-ct8qILdX-zatE47hYluJ62OOmrRjs7VAOabzCwXALw.jpg"&gt;&lt;/p&gt;&lt;p&gt;</w:t>
      </w:r>
      <w:r>
        <w:rPr>
          <w:sz w:val="32"/>
          <w:szCs w:val="32"/>
        </w:rPr>
        <w:t>更值得注意的是，《风筝上的孩子》则是一个充满温馨与希望的小品，它讲述的是两个不同家庭因为一次意外相遇，并开始互助互济，最终促成了彼此间深厚情谊。这一作品展现出了人性的光辉，同时也鼓励人们在困难时期保持乐观向上，从而受到广泛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些小短片如《星辰大海》、《孤独的声音》等，它们各自具有不同的主题，但都承载着艺术家的内心世界，每一帧都是对生命美好的颂歌或是对社会现象严厉批判。这些作品不仅展示了新锐导演对于电影语言的掌握，也反映出他们对于社会问题敏锐洞察力。</w:t>
      </w:r>
      <w:r>
        <w:rPr>
          <w:sz w:val="32"/>
          <w:szCs w:val="32"/>
        </w:rPr>
        <w:t>&lt;/p&gt;&lt;p&gt;&lt;img src="/static-img/VAYHeE5g_BB7dE0LYSd1F_MiTHnXL3L5SFobWCS1M7D-ct8qILdX-zatE47hYluJ62OOmrRjs7VAOabzCwXALw.jpg"&gt;&lt;/p&gt;&lt;p&gt;</w:t>
      </w:r>
      <w:r>
        <w:rPr>
          <w:sz w:val="32"/>
          <w:szCs w:val="32"/>
        </w:rPr>
        <w:t>总之，“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”这一项目，不仅为我们带来了丰富多彩且内容层次丰富的小短片，而且还给予我们看到了更多年轻创作者敢于尝试、勇于创新精神。这样的项目，无疑将推动整个影视行业向更加多元化、创新发展方向迈进，为文化产业注入新的活力。</w:t>
      </w:r>
      <w:r>
        <w:rPr>
          <w:sz w:val="32"/>
          <w:szCs w:val="32"/>
        </w:rPr>
        <w:t>&lt;/p&gt;&lt;p&gt;&lt;a href = "/doc/928437-</w:t>
      </w:r>
      <w:r>
        <w:rPr>
          <w:sz w:val="32"/>
          <w:szCs w:val="32"/>
        </w:rPr>
        <w:t>超级肥岳影视大师交换精彩短片集网友们疯狂追捧</w:t>
      </w:r>
      <w:r>
        <w:rPr>
          <w:sz w:val="32"/>
          <w:szCs w:val="32"/>
        </w:rPr>
        <w:t>.doc" rel="alternate" download="928437-</w:t>
      </w:r>
      <w:r>
        <w:rPr>
          <w:sz w:val="32"/>
          <w:szCs w:val="32"/>
        </w:rPr>
        <w:t>超级肥岳影视大师交换精彩短片集网友们疯狂追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