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小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冰棒放</w:t>
      </w:r>
      <w:r>
        <w:rPr>
          <w:sz w:val="48"/>
          <w:szCs w:val="48"/>
        </w:rPr>
        <w:t>X</w:t>
      </w:r>
      <w:r>
        <w:rPr>
          <w:sz w:val="48"/>
          <w:szCs w:val="48"/>
        </w:rPr>
        <w:t>里去取快递夏日送餐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快递员手中的冰棒成为了送货小哥们解暑的不二法门。然而，这并不意味着我们不能从中寻找灵感，创造出更高效、更环保的取快递方式。在这篇文章中，我们将探索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这一创意，并通过真实案例，为大家展示其实际操作和效果。</w:t>
      </w:r>
      <w:r>
        <w:rPr>
          <w:sz w:val="32"/>
          <w:szCs w:val="32"/>
        </w:rPr>
        <w:t>&lt;/p&gt;&lt;p&gt;&lt;img src="/static-img/V0WPy3vji4cUxCsDkzkw2PMiTHnXL3L5SFobWCS1M7D9yniHOruGAdZUWeMA7JcT.jpg"&gt;&lt;/p&gt;&lt;p&gt;</w:t>
      </w:r>
      <w:r>
        <w:rPr>
          <w:sz w:val="32"/>
          <w:szCs w:val="32"/>
        </w:rPr>
        <w:t>首先，让我们来看看为什么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会成为一项优秀的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效果：使用冰块或冷冻水果（如苹果、香蕉等）可以迅速降低温度，从而减少室内外温差带来的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环保：与传统空调制冷相比，这种方法更加节能环保，因为它依赖于自然界提供的资源——水分蒸发导致的散热作用。</w:t>
      </w:r>
      <w:r>
        <w:rPr>
          <w:sz w:val="32"/>
          <w:szCs w:val="32"/>
        </w:rPr>
        <w:t>&lt;/p&gt;&lt;p&gt;&lt;img src="/static-img/lDvSVsMsUeeat2SIfwgfj_MiTHnXL3L5SFobWCS1M7D-ct8qILdX-zatE47hYluJ62OOmrRjs7VAOabzCwXALw.jpg"&gt;&lt;/p&gt;&lt;p&gt;</w:t>
      </w:r>
      <w:r>
        <w:rPr>
          <w:sz w:val="32"/>
          <w:szCs w:val="32"/>
        </w:rPr>
        <w:t>便携性强：只要有一个小塑料袋和一些冰块，即可随时准备好这个小技巧，无论是在家还是户外，都能立即享受到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，看看这种做法是如何应用到日常生活中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：“我每天下午都会收到大量包裹，因此我的房间经常变成一个‘温室’。我开始尝试用半个苹果代替空调，一开始觉得有点奇怪，但结果真的很有效。”</w:t>
      </w:r>
      <w:r>
        <w:rPr>
          <w:sz w:val="32"/>
          <w:szCs w:val="32"/>
        </w:rPr>
        <w:t>&lt;/p&gt;&lt;p&gt;&lt;img src="/static-img/sWUvnD4cRKEwYGqVJ2dkyPMiTHnXL3L5SFobWCS1M7D-ct8qILdX-zatE47hYluJ62OOmrRjs7VAOabzCwXALw.jpg"&gt;&lt;/p&gt;&lt;p&gt;</w:t>
      </w:r>
      <w:r>
        <w:rPr>
          <w:sz w:val="32"/>
          <w:szCs w:val="32"/>
        </w:rPr>
        <w:t>李先生：“工作上，我经常需要处理紧急订单，而这些订单往往在晚上才会到达。我发现，将一根大号冰棍放在衣柜里，可以在短时间内使整个衣物间变得凉爽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女士：“孩子们总爱玩耍，不愿意因为屋里的温度太高而停止游戏。我想到了将几片薄荷叶放入抽屉或者枕头下面，它们释放出的香味让人感觉清新，同时也起到了降温作用。”</w:t>
      </w:r>
      <w:r>
        <w:rPr>
          <w:sz w:val="32"/>
          <w:szCs w:val="32"/>
        </w:rPr>
        <w:t>&lt;/p&gt;&lt;p&gt;&lt;img src="/static-img/Ab89X4mw5Ge105hvpjoafPMiTHnXL3L5SFobWCS1M7D-ct8qILdX-zatE47hYluJ62OOmrRjs7VAOabzCwXALw.jpg"&gt;&lt;/p&gt;&lt;p&gt;</w:t>
      </w:r>
      <w:r>
        <w:rPr>
          <w:sz w:val="32"/>
          <w:szCs w:val="32"/>
        </w:rPr>
        <w:t>虽然这种方法可能不是所有人都适用的，但对于那些喜欢尝试新事物，也希望减少对环境影响的人来说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的创意绝对值得一试。下次当你收到邮件或包裹时，不妨尝试一下，用自然的手段来为自己带来一点舒适。这不仅是一种创新思维，更是一种简单又有效地应对夏日酷热的小智慧。</w:t>
      </w:r>
      <w:r>
        <w:rPr>
          <w:sz w:val="32"/>
          <w:szCs w:val="32"/>
        </w:rPr>
        <w:t>&lt;/p&gt;&lt;p&gt;&lt;a href = "/doc/928415-</w:t>
      </w:r>
      <w:r>
        <w:rPr>
          <w:sz w:val="32"/>
          <w:szCs w:val="32"/>
        </w:rPr>
        <w:t>快递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夏日送餐神器</w:t>
      </w:r>
      <w:r>
        <w:rPr>
          <w:sz w:val="32"/>
          <w:szCs w:val="32"/>
        </w:rPr>
        <w:t>.doc" rel="alternate" download="928415-</w:t>
      </w:r>
      <w:r>
        <w:rPr>
          <w:sz w:val="32"/>
          <w:szCs w:val="32"/>
        </w:rPr>
        <w:t>快递小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夏日送餐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