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幕后情深老扒抱着陈红走进卧室的那一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电影界，有一种传说，关于一个名叫老扒的导演，他拥有一种神奇的力量，那就是能够从一群素不相识的演员中发现最适合角色的人。他的作品无论是悲剧还是喜剧，都能让观众感受到生活中的真实和深刻。然而，在他的人生旅途中，也有着一些隐秘而复杂的情感纠葛，这些情感，就像影片中的某个角色一样，需要时间慢慢揭开。</w:t>
      </w:r>
      <w:r>
        <w:rPr>
          <w:sz w:val="32"/>
          <w:szCs w:val="32"/>
        </w:rPr>
        <w:t>&lt;/p&gt;&lt;p&gt;&lt;img src="/static-img/273BcnCeMC-magrjrxIjDTArIyjkiLoKWwSd2TCS2nf99lMr260kjMan0OPqenjG.jpg"&gt;&lt;/p&gt;&lt;p&gt;</w:t>
      </w:r>
      <w:r>
        <w:rPr>
          <w:sz w:val="32"/>
          <w:szCs w:val="32"/>
        </w:rPr>
        <w:t>老扒抱着陈红走进卧室导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扒抱着陈红走进卧室，是一部关于爱情、艺术与现实之间纠缠关系的小品。在这部作品中，老扒饰演的是一位年迈却仍然热衷于工作的导演，而陈红则是一位才华横溢但命运多舛的女明星。这两个人物似乎彼此并不搭配，但在老扒那双慧眼下，却找到了彼此间不可思议的化学反应。</w:t>
      </w:r>
      <w:r>
        <w:rPr>
          <w:sz w:val="32"/>
          <w:szCs w:val="32"/>
        </w:rPr>
        <w:t>&lt;/p&gt;&lt;p&gt;&lt;img src="/static-img/zRM0-GvE7B_wtQ9TG_S1TDArIyjkiLoKWwSd2TCS2nf5Y6u1NqJp9Lwr-DWPOnCvgZfXJFWzvaGhl1WDX3OCiA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初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第一次见面是在一个风雨交加的夜晚。陈红刚刚结束了一场戏，无意中被大雨淋湿了。她站在舞台外侧的一家小咖啡馆里，试图抹去脸上的水珠。那时，她并不知道，一位身材魁梧、眼神深邃的大叔正在偷偷观察她。他就是那个被业内称为“老扒”的传奇导 演。当时，他们都没有意识到，这个偶遇将会成为改变两人命运的一个转折点。</w:t>
      </w:r>
      <w:r>
        <w:rPr>
          <w:sz w:val="32"/>
          <w:szCs w:val="32"/>
        </w:rPr>
        <w:t>&lt;/p&gt;&lt;p&gt;&lt;img src="/static-img/B46f9zdS7-n_pw1-A2p3tTArIyjkiLoKWwSd2TCS2nf5Y6u1NqJp9Lwr-DWPOnCvgZfXJFWzvaGhl1WDX3OCiA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试镜后，他们决定合作制作这部电影。但是，在拍摄过程中，因为各自过去所经历的事故和失望，以及对未来缺乏信心，他们之间出现了矛盾。而这些矛盾，不仅影响了拍摄进度，还让两人之间的心结更加紧绕。这时候，总算有人意识到了问题所在——那就是故事背景中的卧室。</w:t>
      </w:r>
      <w:r>
        <w:rPr>
          <w:sz w:val="32"/>
          <w:szCs w:val="32"/>
        </w:rPr>
        <w:t>&lt;/p&gt;&lt;p&gt;&lt;img src="/static-img/w3yo5NHgpi5oodCeWou_EDArIyjkiLoKWwSd2TCS2nf5Y6u1NqJp9Lwr-DWPOnCvgZfXJFWzvaGhl1WDX3OCiA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解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他们准备放弃的时候，一次意外发生，让他们不得不回到那个最初的地方——卧室。原来，那个房间里的每一个角落，每一次互动，都隐藏着它们共同故事线的一部分。而当老扒抱起陈红走入那个房间的时候，他仿佛看到了自己曾经遗忘掉的事情，同时也看到了她未曾展露过的情感深处。此刻，他们终于明白，只要勇敢地面对过去，对未来充满期待，便可以重塑自己的生活轨迹，并且找到属于自己的幸福之路。</w:t>
      </w:r>
      <w:r>
        <w:rPr>
          <w:sz w:val="32"/>
          <w:szCs w:val="32"/>
        </w:rPr>
        <w:t>&lt;/p&gt;&lt;p&gt;&lt;img src="/static-img/bVg9ansfGDZvGFlYlUYh7jArIyjkiLoKWwSd2TCS2nf5Y6u1NqJp9Lwr-DWPOnCvgZfXJFWzvaGhl1WDX3OCiA.pn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逐渐展开，我们看到两个原本截然不同的人如何通过相互理解和支持，最终实现自我价值的提升。不再是单纯追求成功或名利，而是以一种更为深层次的情感联系，将艺术与生活融为一体。在这个过程中，他们学会了欣赏对方独特的声音，并且用这些声音来丰富自己的创作世界，从而打造出既温馨又强烈震撼力的影片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告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这部电影完成拍摄并上映后，它以令人难以忘怀的方式触动了无数人的心弦。而对于那些参与其中的人来说，无论是在前夕还是之后，这份经历都将永远留在记忆里，用它作为生命中的宝贵财富。在这个特殊瞬间，虽然我们无法知道接下来会发生什么，但我们知道，无论何时何地，只要有梦想，就不会真正孤单一人，因为总有一束光照亮我们的道路，即使是在最黑暗的时候也是如此。</w:t>
      </w:r>
      <w:r>
        <w:rPr>
          <w:sz w:val="32"/>
          <w:szCs w:val="32"/>
        </w:rPr>
        <w:t>&lt;/p&gt;&lt;p&gt;&lt;a href = "/doc/926791-</w:t>
      </w:r>
      <w:r>
        <w:rPr>
          <w:sz w:val="32"/>
          <w:szCs w:val="32"/>
        </w:rPr>
        <w:t>幕后情深老扒抱着陈红走进卧室的那一夜</w:t>
      </w:r>
      <w:r>
        <w:rPr>
          <w:sz w:val="32"/>
          <w:szCs w:val="32"/>
        </w:rPr>
        <w:t>.doc" rel="alternate" download="926791-</w:t>
      </w:r>
      <w:r>
        <w:rPr>
          <w:sz w:val="32"/>
          <w:szCs w:val="32"/>
        </w:rPr>
        <w:t>幕后情深老扒抱着陈红走进卧室的那一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