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技淫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相食揭秘一个令人瞠目的吃播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各种各样的视频内容层出不穷，其中一些因其独特性或刺激性而引起了广泛的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上面吃一个下吃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即是其中之一，这类视频通常涉及两个人物，一人位于上方，而另一人则在下方，他们通过某种方式进行食用行为，这种视觉冲击力极大，因此吸引了众多观众的注意。</w:t>
      </w:r>
      <w:r>
        <w:rPr>
          <w:sz w:val="32"/>
          <w:szCs w:val="32"/>
        </w:rPr>
        <w:t>&lt;/p&gt;&lt;p&gt;&lt;img src="/static-img/LhQjI110SbPymb1cslUBpZv85TX-Nz39TkN-qclUeA3GFfKtg7bxWhYczdjPp9rx.jpg"&gt;&lt;/p&gt;&lt;p&gt;</w:t>
      </w:r>
      <w:r>
        <w:rPr>
          <w:sz w:val="32"/>
          <w:szCs w:val="32"/>
        </w:rPr>
        <w:t>这类视频背后往往隐藏着复杂的情感和心理状态。有些是为了表演或娱乐目的，挑战自己和他人的极限；也有可能是为了传达某种信息或者宣扬某个观点。例如，有些“一口咬断”水果的挑战者们，他们可能是在展示自己的力量，也可能是在展现一种生活态度——无论如何，都要把握住每一次尝试，无论成功与否都要勇敢地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个上面吃一个下吃”的行为也常常伴随着安全问题。在一些案例中，由于没有足够的安全措施，导致参与者受伤甚至死亡。这就让我们不得不思考，在追求刺激和流量的时候，我们是否已经忽略了最基本的人身安全。</w:t>
      </w:r>
      <w:r>
        <w:rPr>
          <w:sz w:val="32"/>
          <w:szCs w:val="32"/>
        </w:rPr>
        <w:t>&lt;/p&gt;&lt;p&gt;&lt;img src="/static-img/s5Jr7lZFWpmiA80WhdFE3Jv85TX-Nz39TkN-qclUeA2056JtONfePdpqUawFZbNvF0pW8h1YuHpTMmS0e7LOTQ.jpg"&gt;&lt;/p&gt;&lt;p&gt;</w:t>
      </w:r>
      <w:r>
        <w:rPr>
          <w:sz w:val="32"/>
          <w:szCs w:val="32"/>
        </w:rPr>
        <w:t>除了这些严肃的问题之外，“一个上面吃一个下吃”的视频还有很多有趣且教育性的案例，比如那些关于不同的文化习俗、饮食方式等方面的介绍。这类内容能够帮助我们拓宽视野，了解不同地区人们日常生活中的习惯，同时也为我们的味蕾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上面吃一个下吃”的现象反映出人类对于新奇事物的一般兴趣，以及现代社会中对于娱乐与教育相结合内容的强烈需求。同时，它也提醒我们在享受这种类型节目时，要保持理智，不仅仅单纯地被动接受，更要积极学习，从中汲取有价值的事实和知识。</w:t>
      </w:r>
      <w:r>
        <w:rPr>
          <w:sz w:val="32"/>
          <w:szCs w:val="32"/>
        </w:rPr>
        <w:t>&lt;/p&gt;&lt;p&gt;&lt;img src="/static-img/_IWJ_qP-374mtovMRZvIDZv85TX-Nz39TkN-qclUeA2056JtONfePdpqUawFZbNvF0pW8h1YuHpTMmS0e7LOTQ.jpg"&gt;&lt;/p&gt;&lt;p&gt;&lt;a href = "/doc/926782-</w:t>
      </w:r>
      <w:r>
        <w:rPr>
          <w:sz w:val="32"/>
          <w:szCs w:val="32"/>
        </w:rPr>
        <w:t>奇技淫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相食揭秘一个令人瞠目的吃播视频背后的故事</w:t>
      </w:r>
      <w:r>
        <w:rPr>
          <w:sz w:val="32"/>
          <w:szCs w:val="32"/>
        </w:rPr>
        <w:t>.doc" rel="alternate" download="926782-</w:t>
      </w:r>
      <w:r>
        <w:rPr>
          <w:sz w:val="32"/>
          <w:szCs w:val="32"/>
        </w:rPr>
        <w:t>奇技淫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相食揭秘一个令人瞠目的吃播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