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日本欢迎您来体验那独特的街头风情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国家，你可以听到各种各样的音乐，但无疑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是最能代表当代日本青年的文化现象之一。这里有着一群年轻人，他们不仅仅是简单的歌手，更是艺术家、诗人和社会评论家。</w:t>
      </w:r>
      <w:r>
        <w:rPr>
          <w:sz w:val="32"/>
          <w:szCs w:val="32"/>
        </w:rPr>
        <w:t>&lt;/p&gt;&lt;p&gt;&lt;img src="/static-img/rzRV1wF_uF-RAlzTbWoGRzOS0SrfvLyVr3slF1-ac7L3lLl7O7ARLb7yJyqrFsqJ.jpg"&gt;&lt;/p&gt;&lt;p&gt;</w:t>
      </w:r>
      <w:r>
        <w:rPr>
          <w:sz w:val="32"/>
          <w:szCs w:val="32"/>
        </w:rPr>
        <w:t>从东京到大阪，从横滨到福冈，无论你走到哪里，都能感受到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浓厚气息。他们站在街头角落，用自己的声音讲述着故事，用自己的节奏表达着对生活的态度。这些年轻人的音乐，不仅仅是耳朵听得见，更是心灵深处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看到那些穿着休闲装扮却又时尚完美的人们，他们用自己的方式融合了传统与现代，创造出了独一无二的风格。在他们眼中，每一个城市都是一个画布，每一次笔触都是对社会的一次叙述。</w:t>
      </w:r>
      <w:r>
        <w:rPr>
          <w:sz w:val="32"/>
          <w:szCs w:val="32"/>
        </w:rPr>
        <w:t>&lt;/p&gt;&lt;p&gt;&lt;img src="/static-img/hG_y6PpY4cdL_AoE3uqPLzOS0SrfvLyVr3slF1-ac7JTBWbq4P3Bkq5kpaMqLwXzM5LRKt-8vJWveyUXX5pzshDKEwlSe21LGyENvtz03uQ.jpg"&gt;&lt;/p&gt;&lt;p&gt;</w:t>
      </w:r>
      <w:r>
        <w:rPr>
          <w:sz w:val="32"/>
          <w:szCs w:val="32"/>
        </w:rPr>
        <w:t>而“顶级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呢，他就是这场文化革命中的领军人物。他拥有强大的才华，也拥有一颗渴望改变世界的心。他通过他的歌曲，让更多的人认识到了真正的问题，并鼓励大家一起去思考和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一个喜欢探索新鲜事物、追逐最新潮流的人，那么日本绝对是一个不能错过的地方。这里不仅有美丽的自然景色，还有丰富多彩的人文景观。而作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一部分，“顶级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存在，使得这个国家更加生动、更加精彩。你准备好了吗？让我们一起踏上这一段奇妙旅程吧！</w:t>
      </w:r>
      <w:r>
        <w:rPr>
          <w:sz w:val="32"/>
          <w:szCs w:val="32"/>
        </w:rPr>
        <w:t>&lt;/p&gt;&lt;p&gt;&lt;img src="/static-img/mBcwcYYb3BW7O2PmkDENBTOS0SrfvLyVr3slF1-ac7JTBWbq4P3Bkq5kpaMqLwXzM5LRKt-8vJWveyUXX5pzshDKEwlSe21LGyENvtz03uQ.jpg"&gt;&lt;/p&gt;&lt;p&gt;&lt;a href = "/doc/926747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来体验那独特的街头风情吧</w:t>
      </w:r>
      <w:r>
        <w:rPr>
          <w:sz w:val="32"/>
          <w:szCs w:val="32"/>
        </w:rPr>
        <w:t>.doc" rel="alternate" download="926747-</w:t>
      </w:r>
      <w:r>
        <w:rPr>
          <w:sz w:val="32"/>
          <w:szCs w:val="32"/>
        </w:rPr>
        <w:t>顶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日本欢迎您来体验那独特的街头风情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