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亚洲精品一线二线三线无人区揭开时尚与孤寂的双面铠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洲精品一线二线三线无人区：揭开时尚与孤寂的双面铠甲</w:t>
      </w:r>
      <w:r>
        <w:rPr>
          <w:sz w:val="32"/>
          <w:szCs w:val="32"/>
        </w:rPr>
        <w:t>&lt;/p&gt;&lt;p&gt;&lt;img src="/static-img/J0M8ciq2pRPujinxHjDsP-YgxHJFcGV6i2-m2Ha5mH7hkkSy_19t6C4Qq0upF_uZ.jpg"&gt;&lt;/p&gt;&lt;p&gt;</w:t>
      </w:r>
      <w:r>
        <w:rPr>
          <w:sz w:val="32"/>
          <w:szCs w:val="32"/>
        </w:rPr>
        <w:t>在这个充满活力的星球上，每个角落都隐藏着不同的故事和文化，亚洲也不例外。在这里，一线、二线、三线城市各有千秋，他们之间的差异不仅体现在经济发展、文化氛围等方面，更体现在他们所拥有的“无人区”。这些区域虽然看似荒凉，但却蕴含着深厚的历史底蕴和独特的人文风情。让我们一起踏上这次奇妙之旅，去探寻亚洲精品一线、二线、三线无人区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一线城市的璀璨光芒</w:t>
      </w:r>
      <w:r>
        <w:rPr>
          <w:sz w:val="32"/>
          <w:szCs w:val="32"/>
        </w:rPr>
        <w:t>&lt;/p&gt;&lt;p&gt;&lt;img src="/static-img/7lyNHF_FAV_O1ui7cQZaJ-YgxHJFcGV6i2-m2Ha5mH4iZIryPqKthoUt8l-iDszGOIbjuIR_pxSQOyEvu6TqQg.jpg"&gt;&lt;/p&gt;&lt;p&gt;</w:t>
      </w:r>
      <w:r>
        <w:rPr>
          <w:sz w:val="32"/>
          <w:szCs w:val="32"/>
        </w:rPr>
        <w:t>在亚洲的一些国家，比如中国、日本、韩国等，这些发达的大都市是当地乃至全球经济增长的引擎。它们不仅拥有繁华的地标建筑，还孕育了世界级的时尚潮流。在这样的城市中，无人区往往只是一种概念，因为即使是在最繁忙的地方，也总能找到一个安静的小角落。但对于那些追求宁静与个人空间的人来说，这些“无人区”仍旧是避暑胜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二線城市中的沉淀</w:t>
      </w:r>
      <w:r>
        <w:rPr>
          <w:sz w:val="32"/>
          <w:szCs w:val="32"/>
        </w:rPr>
        <w:t>&lt;/p&gt;&lt;p&gt;&lt;img src="/static-img/8UQTi2aReTxCuO9O_pPqTOYgxHJFcGV6i2-m2Ha5mH4iZIryPqKthoUt8l-iDszGOIbjuIR_pxSQOyEvu6TqQg.jpg"&gt;&lt;/p&gt;&lt;p&gt;</w:t>
      </w:r>
      <w:r>
        <w:rPr>
          <w:sz w:val="32"/>
          <w:szCs w:val="32"/>
        </w:rPr>
        <w:t>相比于那夺目的都市光鲜亮丽，二線城市则显得更加低调，它们经历了高速发展后留下的，是一种成熟而稳定的状态。在这里，你可以感受到一种平淡而又深刻的情感，那是一种时间凝固在地表上的痕迹。二線城里的“无人区”，更像是一个回忆录，它们承载着过去岁月中的每一次笑声，每一次泪水，每一次心跳。这份沉淀，让人们能够更好地理解这个地方，以及它对每个人生活方式影响最大化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三線及以下地区——自然与传统并存</w:t>
      </w:r>
      <w:r>
        <w:rPr>
          <w:sz w:val="32"/>
          <w:szCs w:val="32"/>
        </w:rPr>
        <w:t>&lt;/p&gt;&lt;p&gt;&lt;img src="/static-img/0-PsnKKBMkZiz65vNjXd1-YgxHJFcGV6i2-m2Ha5mH4iZIryPqKthoUt8l-iDszGOIbjuIR_pxSQOyEvu6TqQg.jpg"&gt;&lt;/p&gt;&lt;p&gt;</w:t>
      </w:r>
      <w:r>
        <w:rPr>
          <w:sz w:val="32"/>
          <w:szCs w:val="32"/>
        </w:rPr>
        <w:t>进入三線及以下地区，我们会发现一个截然不同的景象。在这里，不再是高楼大厦，而是绿意盎然的小山丘；不是喧嚣的人群，而是悠扬的声音；不是现代化设备，而是古老的手工艺品。一切似乎都还保持着原始纯真的样子。而这些小镇上的“无人区”，常常被当作拍摄地点或隐居之处，它们承载的是一种自然与传统并存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尊重</w:t>
      </w:r>
      <w:r>
        <w:rPr>
          <w:sz w:val="32"/>
          <w:szCs w:val="32"/>
        </w:rPr>
        <w:t>&lt;/p&gt;&lt;p&gt;&lt;img src="/static-img/VhCI_EhJKApyjaOHeab6QeYgxHJFcGV6i2-m2Ha5mH4iZIryPqKthoUt8l-iDszGOIbjuIR_pxSQOyEvu6TqQg.jpg"&gt;&lt;/p&gt;&lt;p&gt;</w:t>
      </w:r>
      <w:r>
        <w:rPr>
          <w:sz w:val="32"/>
          <w:szCs w:val="32"/>
        </w:rPr>
        <w:t>在我们的旅途中，我们不仅观察到了不同地域间存在的差异，更重要的是我们学会了欣赏每个地方独特的情趣和韵味。当我们谈论到“亚洲精品一线、二线、三线无人区”时，我们既要认识到它们之间存在不可磨灭的差别，也要意识到这一切都是人类社会进步史的一部分。因此，在未来的日子里，当你遇见这些神秘又迷人的地方，请记得，不管你身处何方，都应该带着敬畏和尊重的心态去探索，从而给予更多爱护，以保住这片属于地球人民共同宝贵遗产的地理画卷。</w:t>
      </w:r>
      <w:r>
        <w:rPr>
          <w:sz w:val="32"/>
          <w:szCs w:val="32"/>
        </w:rPr>
        <w:t>&lt;/p&gt;&lt;p&gt;&lt;a href = "/doc/926459-</w:t>
      </w:r>
      <w:r>
        <w:rPr>
          <w:sz w:val="32"/>
          <w:szCs w:val="32"/>
        </w:rPr>
        <w:t>探秘亚洲精品一线二线三线无人区揭开时尚与孤寂的双面铠甲</w:t>
      </w:r>
      <w:r>
        <w:rPr>
          <w:sz w:val="32"/>
          <w:szCs w:val="32"/>
        </w:rPr>
        <w:t>.doc" rel="alternate" download="926459-</w:t>
      </w:r>
      <w:r>
        <w:rPr>
          <w:sz w:val="32"/>
          <w:szCs w:val="32"/>
        </w:rPr>
        <w:t>探秘亚洲精品一线二线三线无人区揭开时尚与孤寂的双面铠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