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背后的阴谋娇妻出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下午时分，张伟坐在客厅的沙发上，手里紧握着一封信件。他的眼神中透露出一丝不易察觉的忧郁，而这份忧郁源自于他最近发现妻子出轨的秘密。</w:t>
      </w:r>
      <w:r>
        <w:rPr>
          <w:sz w:val="32"/>
          <w:szCs w:val="32"/>
        </w:rPr>
        <w:t>&lt;/p&gt;&lt;p&gt;&lt;img src="/static-img/TO0Pr05io1lszB3h7k7G-dVKYYo3jfKcxyFsP9yXswCmVyEyfgxQM8wX5GiQr43C.jpg"&gt;&lt;/p&gt;&lt;p&gt;</w:t>
      </w:r>
      <w:r>
        <w:rPr>
          <w:sz w:val="32"/>
          <w:szCs w:val="32"/>
        </w:rPr>
        <w:t>娇妻出轨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爱情中的背叛</w:t>
      </w:r>
      <w:r>
        <w:rPr>
          <w:sz w:val="32"/>
          <w:szCs w:val="32"/>
        </w:rPr>
        <w:t xml:space="preserve">&lt;/p&gt;&lt;p&gt;&lt;img src="/static-img/sLpNUV7-iUOJxkYaTmkRw9VKYYo3jfKcxyFsP9yXswA4-TE6IgC6XgOT11DQzAgLNoOmTjEjSmlI8YhibWXQEg.jpg"&gt;&lt;/p&gt;&lt;p&gt;1.1 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他的妻子小芳相识于大学时代，那时候他们是校园里的知己。在那段年纪，他们对未来充满了无限憧憬。然而，在婚姻生活中，小芳渐渐变成了一个娇妻，她总是依赖丈夫，让张伟在家庭和事业之间承担起了更重的责任。但就在这个责任感最浓厚的时候，小芳却悄然背叛了他。</w:t>
      </w:r>
      <w:r>
        <w:rPr>
          <w:sz w:val="32"/>
          <w:szCs w:val="32"/>
        </w:rPr>
        <w:t xml:space="preserve">&lt;/p&gt;&lt;p&gt;&lt;img src="/static-img/QeUtJ0r6PPxYq2E9SldIx9VKYYo3jfKcxyFsP9yXswA4-TE6IgC6XgOT11DQzAgLNoOmTjEjSmlI8YhibWXQEg.jpg"&gt;&lt;/p&gt;&lt;p&gt;1.2 </w:t>
      </w:r>
      <w:r>
        <w:rPr>
          <w:sz w:val="32"/>
          <w:szCs w:val="32"/>
        </w:rPr>
        <w:t>密室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打开信件，他的手指颤抖，因为里面藏有一个惊人的消息——小芳已经有了一段外遇关系。她用温柔而又巧妙的话语描述她的“朋友”，并且请求张伟不要介意她偶尔和这些朋友见面。这种表面的谎言让人难以捉摸，却又掩盖着深层次的情感纠葛。</w:t>
      </w:r>
      <w:r>
        <w:rPr>
          <w:sz w:val="32"/>
          <w:szCs w:val="32"/>
        </w:rPr>
        <w:t>&lt;/p&gt;&lt;p&gt;&lt;img src="/static-img/7VWg775TRYCrJM4Rij4V29VKYYo3jfKcxyFsP9yXswA4-TE6IgC6XgOT11DQzAgLNoOmTjEjSmlI8YhibWXQEg.jpg"&gt;&lt;/p&gt;&lt;p&gt;</w:t>
      </w:r>
      <w:r>
        <w:rPr>
          <w:sz w:val="32"/>
          <w:szCs w:val="32"/>
        </w:rPr>
        <w:t>第二节：揭开伪装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生活中的蛛丝马迹</w:t>
      </w:r>
      <w:r>
        <w:rPr>
          <w:sz w:val="32"/>
          <w:szCs w:val="32"/>
        </w:rPr>
        <w:t>&lt;/p&gt;&lt;p&gt;&lt;img src="/static-img/qTkjb9sFLJGTTc9V7XeuVtVKYYo3jfKcxyFsP9yXswA4-TE6IgC6XgOT11DQzAgLNoOmTjEjSmlI8YhibWXQEg.jpg"&gt;&lt;/p&gt;&lt;p&gt;</w:t>
      </w:r>
      <w:r>
        <w:rPr>
          <w:sz w:val="32"/>
          <w:szCs w:val="32"/>
        </w:rPr>
        <w:t>从前，小芳总是会很早就准备好晚餐，等待丈夫归来，但现在呢，她似乎忙碌起来，不再像过去那样关心家务。这一切都让张伟感到不安，他开始怀疑是否有人替代了他的位置？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暗影下的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張偉偶然间看到小芳接到了一个陌生男人的电话，并且对方的声音听起来十分亲昵时，他意识到事情可能比他想象得要严重。他决定暗中观察，并终于揭开了那个男人隐藏在生活之下的真实身份——是一个商界巨擘，与小芳共同参与了一些商业活动，这也许就是她们交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面对现实与选择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自我反思与痛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实被证实之后，張偉的心灵遭受到了沉重打击。他不知道该如何面对自己的情绪，也不知道该如何处理这一切。他开始质问自己，是不是自己没有给予足够的情感支持？还是说，从一开始就注定无法避免这样的结局？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决断与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内心斗争，最终張偉做出了决定。他告诉自己，无论结果如何，都不能让自己的感情完全掌控在别人手中。而对于那些曾经被忽视、被误解的事情，他决定重新审视一次，然后做出正确的人生选择，即使这意味着结束一种看似完美但实际上已腐败的事物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复苏与新希望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重获自主权利者精神上的自由度提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張偉逐渐学会了放手，也学会了独立地生活。当记忆中的痛苦慢慢消散后，一种新的希望萌芽。在这过程中，他认识到真正重要的是找到属于自己的幸福，而不是盲目追求一种看似理想但其实是一场骗局的人际关系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新旅程新篇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仍有些许遗憾，但張偉知道，只要不放弃，就一定能找到属于自己的幸福。而关于娇妻出轨的秘密，它不过是一段往事所带来的教训。一旦超越过往，它便成为成长的一部分，使得生命更加丰富多彩。</w:t>
      </w:r>
      <w:r>
        <w:rPr>
          <w:sz w:val="32"/>
          <w:szCs w:val="32"/>
        </w:rPr>
        <w:t>&lt;/p&gt;&lt;p&gt;&lt;a href = "/doc/926018-</w:t>
      </w:r>
      <w:r>
        <w:rPr>
          <w:sz w:val="32"/>
          <w:szCs w:val="32"/>
        </w:rPr>
        <w:t>她背后的阴谋娇妻出轨的秘密</w:t>
      </w:r>
      <w:r>
        <w:rPr>
          <w:sz w:val="32"/>
          <w:szCs w:val="32"/>
        </w:rPr>
        <w:t>.doc" rel="alternate" download="926018-</w:t>
      </w:r>
      <w:r>
        <w:rPr>
          <w:sz w:val="32"/>
          <w:szCs w:val="32"/>
        </w:rPr>
        <w:t>她背后的阴谋娇妻出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