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我亲眼见到他因为追逐游戏迷失在了虚拟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他因为追逐游戏迷失在了虚拟世界的深渊。记得那天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平台上正热闹非凡，有着无数玩家沉浸在《寨主之旅》这款游戏中。我和我的几个朋友也是一起加入了这个激情澎湃的队伍。</w:t>
      </w:r>
      <w:r>
        <w:rPr>
          <w:sz w:val="32"/>
          <w:szCs w:val="32"/>
        </w:rPr>
        <w:t>&lt;/p&gt;&lt;p&gt;&lt;img src="/static-img/08cD5zqC3QCnndvqtDQgVdVKYYo3jfKcxyFsP9yXswCmVyEyfgxQM8wX5GiQr43C.jpg"&gt;&lt;/p&gt;&lt;p&gt;</w:t>
      </w:r>
      <w:r>
        <w:rPr>
          <w:sz w:val="32"/>
          <w:szCs w:val="32"/>
        </w:rPr>
        <w:t>当时，我们都被游戏吸引得忘记了现实。每个人都有自己的目标，每个人都想成为最强大的寨主。但是，他不同。他似乎对胜利的渴望超过了所有人，对于其他玩家的挑战却显得格外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正在攻打一座重要的寨子时，他突然听到女生喊疼，男生越往里寨。那声音仿佛来自另一个世界，让他的动作顿住了一瞬。在那个紧张而又充满期待的瞬间，我看到他犹豫不决地看向我们，但最终还是选择了继续前进。</w:t>
      </w:r>
      <w:r>
        <w:rPr>
          <w:sz w:val="32"/>
          <w:szCs w:val="32"/>
        </w:rPr>
        <w:t>&lt;/p&gt;&lt;p&gt;&lt;img src="/static-img/Pyi7M1pQYVq5PVGnPNsM6tVKYYo3jfKcxyFsP9yXswA4-TE6IgC6XgOT11DQzAgLNoOmTjEjSmlI8YhibWXQEg.jpg"&gt;&lt;/p&gt;&lt;p&gt;</w:t>
      </w:r>
      <w:r>
        <w:rPr>
          <w:sz w:val="32"/>
          <w:szCs w:val="32"/>
        </w:rPr>
        <w:t>虽然他的决定让我们感到有些困惑，但是没有人敢说出我们的疑虑，因为每个人的心中都有着对于成功的一份执着。这场战斗结束后，他并没有特别获得什么，只是像往常一样继续在游戏中努力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天里，我们注意到他开始减少与群里的互动，甚至有时候会忽略掉一些关键信息。当有人问及他是否一切正常时，他只是笑着回答说：“我要去探险。”</w:t>
      </w:r>
      <w:r>
        <w:rPr>
          <w:sz w:val="32"/>
          <w:szCs w:val="32"/>
        </w:rPr>
        <w:t>&lt;/p&gt;&lt;p&gt;&lt;img src="/static-img/eEUmBm5WMYF9b2R_QIvA2dVKYYo3jfKcxyFsP9yXswA4-TE6IgC6XgOT11DQzAgLNoOmTjEjSmlI8YhibWXQEg.jpg"&gt;&lt;/p&gt;&lt;p&gt;</w:t>
      </w:r>
      <w:r>
        <w:rPr>
          <w:sz w:val="32"/>
          <w:szCs w:val="32"/>
        </w:rPr>
        <w:t>终于，那一天来临。我们收到了消息，说他已经进入了一片新的区域，那里的危险程度远超之前任何地方。而当我们的消息再次传来的时候，却发现他消失无踪，就像迷失在虚拟世界的一个深渊里，从此再也没有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打开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，看见那些熟悉但又陌生的图标，我都会怀念起那个曾经为了一个充满幻想的地方而投身其中的人。虽然不知道他目前的情况如何，但我相信，只要还有希望，即使是在虚拟世界，也总会有人勇敢前行，而不畏惧任何可能出现的问题或挑战。</w:t>
      </w:r>
      <w:r>
        <w:rPr>
          <w:sz w:val="32"/>
          <w:szCs w:val="32"/>
        </w:rPr>
        <w:t>&lt;/p&gt;&lt;p&gt;&lt;img src="/static-img/D9-VhTauB1mij_b-AutgBtVKYYo3jfKcxyFsP9yXswA4-TE6IgC6XgOT11DQzAgLNoOmTjEjSmlI8YhibWXQEg.jpg"&gt;&lt;/p&gt;&lt;p&gt;&lt;a href = "/doc/926017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我亲眼见到他因为追逐游戏迷失在了虚拟世界的深渊</w:t>
      </w:r>
      <w:r>
        <w:rPr>
          <w:sz w:val="32"/>
          <w:szCs w:val="32"/>
        </w:rPr>
        <w:t>.doc" rel="alternate" download="926017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我亲眼见到他因为追逐游戏迷失在了虚拟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