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公交车上的意外艺术如何一个不经意的举动变成</w:t>
      </w:r>
      <w:r>
        <w:rPr>
          <w:sz w:val="48"/>
          <w:szCs w:val="48"/>
        </w:rPr>
        <w:t>2</w:t>
      </w:r>
      <w:r>
        <w:rPr>
          <w:sz w:val="48"/>
          <w:szCs w:val="48"/>
        </w:rPr>
        <w:t>幅精彩图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公交车上的意外艺术：如何一个不经意的举动变成</w:t>
      </w:r>
      <w:r>
        <w:rPr>
          <w:sz w:val="32"/>
          <w:szCs w:val="32"/>
        </w:rPr>
        <w:t>2</w:t>
      </w:r>
      <w:r>
        <w:rPr>
          <w:sz w:val="32"/>
          <w:szCs w:val="32"/>
        </w:rPr>
        <w:t>幅精彩图片</w:t>
      </w:r>
      <w:r>
        <w:rPr>
          <w:sz w:val="32"/>
          <w:szCs w:val="32"/>
        </w:rPr>
        <w:t>&lt;/p&gt;&lt;p&gt;&lt;img src="/static-img/kesRkE_owTQL5cFe0D8aY5v85TX-Nz39TkN-qclUeA3GFfKtg7bxWhYczdjPp9rx.jpg"&gt;&lt;/p&gt;&lt;p&gt;</w:t>
      </w:r>
      <w:r>
        <w:rPr>
          <w:sz w:val="32"/>
          <w:szCs w:val="32"/>
        </w:rPr>
        <w:t>在一天平凡的早晨，乘客们涌入了拥挤的公交车。每个人都有自己的目的地，但他们却都被同一种无常的情绪驱使——等待。在这漫长而又充满琐碎事务的等待中，一位名叫李明的普通公民，却意外地发现了一种全新的方式来表达自己，那就是用手机拍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等待与创造</w:t>
      </w:r>
      <w:r>
        <w:rPr>
          <w:sz w:val="32"/>
          <w:szCs w:val="32"/>
        </w:rPr>
        <w:t>&lt;/p&gt;&lt;p&gt;&lt;img src="/static-img/vpB_XBfyCouzoWtATqut6Jv85TX-Nz39TkN-qclUeA2056JtONfePdpqUawFZbNvF0pW8h1YuHpTMmS0e7LOTQ.jpg"&gt;&lt;/p&gt;&lt;p&gt;</w:t>
      </w:r>
      <w:r>
        <w:rPr>
          <w:sz w:val="32"/>
          <w:szCs w:val="32"/>
        </w:rPr>
        <w:t>李明是一个平凡的人，他每天都会上下班，穿梭于繁忙的人群之中。他也像许多人一样，对生活中的点点滴滴缺乏感知和期待。但是，在那一天，当他坐上公共交通工具时，他开始意识到生活中的每一个瞬间都是可以捕捉并记录下来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公共空间里的私密世界</w:t>
      </w:r>
      <w:r>
        <w:rPr>
          <w:sz w:val="32"/>
          <w:szCs w:val="32"/>
        </w:rPr>
        <w:t>&lt;/p&gt;&lt;p&gt;&lt;img src="/static-img/ODHxEDBCXbu3aWZ9wAqVc5v85TX-Nz39TkN-qclUeA2056JtONfePdpqUawFZbNvF0pW8h1YuHpTMmS0e7LOTQ.jpg"&gt;&lt;/p&gt;&lt;p&gt;</w:t>
      </w:r>
      <w:r>
        <w:rPr>
          <w:sz w:val="32"/>
          <w:szCs w:val="32"/>
        </w:rPr>
        <w:t>当人们聚集在一起的时候，他们往往会忽略周围环境，只专注于自己的想法和目标。而李明却不同，他开始注意到那些通常被忽视的小细节。比如说，那个老先生总是在公交车上读书；那个年轻女孩总是戴着耳机听音乐；还有那个小男孩总是眨巴着大眼睛看着窗外飞逝的风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张照片，一段故事</w:t>
      </w:r>
      <w:r>
        <w:rPr>
          <w:sz w:val="32"/>
          <w:szCs w:val="32"/>
        </w:rPr>
        <w:t>&lt;/p&gt;&lt;p&gt;&lt;img src="/static-img/dTD0t3zq2CYYqAir13wHNJv85TX-Nz39TkN-qclUeA2056JtONfePdpqUawFZbNvF0pW8h1YuHpTMmS0e7LOTQ.jpg"&gt;&lt;/p&gt;&lt;p&gt;</w:t>
      </w:r>
      <w:r>
        <w:rPr>
          <w:sz w:val="32"/>
          <w:szCs w:val="32"/>
        </w:rPr>
        <w:t>有一次，李明看到一个小女孩正在玩耍，她拿起一块石头，用力扔向前方，然后兴奋地跑去追赶。她的一举手势、一笑容颜，都透露出她对这个世界无尽好奇和纯真的态度。这一刻，李明觉得必须要把这一幕捕捉下来。他迅速打开相机，就在地面上拍下了这一幕。后来，这张照片成了他最喜欢的一张，也成为了他后续创作的一个灵感来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两个图片，一份回忆</w:t>
      </w:r>
      <w:r>
        <w:rPr>
          <w:sz w:val="32"/>
          <w:szCs w:val="32"/>
        </w:rPr>
        <w:t>&lt;/p&gt;&lt;p&gt;&lt;img src="/static-img/o7KA5tAgm9lsRxiAknZvuJv85TX-Nz39TkN-qclUeA2056JtONfePdpqUawFZbNvF0pW8h1YuHpTMmS0e7LOTQ.jpg"&gt;&lt;/p&gt;&lt;p&gt;</w:t>
      </w:r>
      <w:r>
        <w:rPr>
          <w:sz w:val="32"/>
          <w:szCs w:val="32"/>
        </w:rPr>
        <w:t>随着时间的推移，李明越来越多地利用他的手机拍照记录下这些日常瞬间。慢慢地，这些照片不再仅仅是一些简单的纪录，而是成为了一种艺术表现形式。他开始通过编辑这些照片，将它们塑造成具有深层含义和情感价值的事物。此刻，他已经制作出了两幅作品：《都市快步》与《微笑前的思考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都市快步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幅作品展现的是一个身影快速移动，其背后是城市的大道、行驶中的汽车以及匆忙的人流。这不仅仅是一个人的行动，更是一种时代背景下的速度与焦虑，它触及了现代社会人群对于效率追求以及心理压力的主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微笑前的思考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另一幅作品则展示的是一个人正准备放松表情之前紧张思索的情景。这让观者能够体验到人物内心的情绪变化，从紧张转为放松，再转为微笑，是一次从忧愁走向乐观的心理旅程，让人联想到生命中可能遇到的各种挑战，以及克服困难后的喜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创作与分享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每当有人问起关于“坐公交车居然弄了</w:t>
      </w:r>
      <w:r>
        <w:rPr>
          <w:sz w:val="32"/>
          <w:szCs w:val="32"/>
        </w:rPr>
        <w:t>2</w:t>
      </w:r>
      <w:r>
        <w:rPr>
          <w:sz w:val="32"/>
          <w:szCs w:val="32"/>
        </w:rPr>
        <w:t>个图片”的故事时，李明就会带着自豪而温暖的心情讲述起来。他认为，无论我们身处何种环境，都应该学会欣赏周围的事物，并将这种欣赏转化为创造性的输出。不管是在日常生活还是公共交通工具中，我们都可以找到美丽，就像他找到了两幅精彩图片那样，即便是在最寻常不过的地方，也能找到独特性和意义所在。在未来的某个日子里，或许你也能像李明一样，不经意间捕捉到生活中的精华，用你的眼光去见证、去表达、去分享。</w:t>
      </w:r>
      <w:r>
        <w:rPr>
          <w:sz w:val="32"/>
          <w:szCs w:val="32"/>
        </w:rPr>
        <w:t>&lt;/p&gt;&lt;p&gt;&lt;a href = "/doc/925939-</w:t>
      </w:r>
      <w:r>
        <w:rPr>
          <w:sz w:val="32"/>
          <w:szCs w:val="32"/>
        </w:rPr>
        <w:t>公交车上的意外艺术如何一个不经意的举动变成</w:t>
      </w:r>
      <w:r>
        <w:rPr>
          <w:sz w:val="32"/>
          <w:szCs w:val="32"/>
        </w:rPr>
        <w:t>2</w:t>
      </w:r>
      <w:r>
        <w:rPr>
          <w:sz w:val="32"/>
          <w:szCs w:val="32"/>
        </w:rPr>
        <w:t>幅精彩图片</w:t>
      </w:r>
      <w:r>
        <w:rPr>
          <w:sz w:val="32"/>
          <w:szCs w:val="32"/>
        </w:rPr>
        <w:t>.doc" rel="alternate" download="925939-</w:t>
      </w:r>
      <w:r>
        <w:rPr>
          <w:sz w:val="32"/>
          <w:szCs w:val="32"/>
        </w:rPr>
        <w:t>公交车上的意外艺术如何一个不经意的举动变成</w:t>
      </w:r>
      <w:r>
        <w:rPr>
          <w:sz w:val="32"/>
          <w:szCs w:val="32"/>
        </w:rPr>
        <w:t>2</w:t>
      </w:r>
      <w:r>
        <w:rPr>
          <w:sz w:val="32"/>
          <w:szCs w:val="32"/>
        </w:rPr>
        <w:t>幅精彩图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