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地为牢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绚烂生活的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绚烂生活的艺术家</w:t>
      </w:r>
      <w:r>
        <w:rPr>
          <w:sz w:val="32"/>
          <w:szCs w:val="32"/>
        </w:rPr>
        <w:t>&lt;/p&gt;&lt;p&gt;&lt;img src="/static-img/N4Snx_4gf91k8_FqmYSq19a-bdu6Z6tZ0q2CR5g9F1LdwCgEWm5tIllbzqkuVksC.jpg"&gt;&lt;/p&gt;&lt;p&gt;</w:t>
      </w:r>
      <w:r>
        <w:rPr>
          <w:sz w:val="32"/>
          <w:szCs w:val="32"/>
        </w:rPr>
        <w:t>是什么让生活如此充满色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常常被繁忙的工作和日益增长的压力所包围。然而，有些人却选择了另一种方式来应对生活中的挑战——他们选择以文字为武器，用自己的笔触去描绘出属于自己的一片天地。在这个虚拟世界里，每一个字都是精心雕琢过的艺术品，每一行文本都承载着作者深深的情感和独特的心灵世界。这些文字不仅仅是表达个人情感的手段，它们更是一种精神上的释放，一种对于现实世界束缚手脚的反抗。</w:t>
      </w:r>
      <w:r>
        <w:rPr>
          <w:sz w:val="32"/>
          <w:szCs w:val="32"/>
        </w:rPr>
        <w:t>&lt;/p&gt;&lt;p&gt;&lt;img src="/static-img/HoKvUBaE0eMLUu9vf1-gPda-bdu6Z6tZ0q2CR5g9F1KMO3xSgu87c0ePMUPJbGVA1r5t27pnq1nSrYJHmD0XUsfs65QEayQ5-hc-6r5HqvM.jpg"&gt;&lt;/p&gt;&lt;p&gt;</w:t>
      </w:r>
      <w:r>
        <w:rPr>
          <w:sz w:val="32"/>
          <w:szCs w:val="32"/>
        </w:rPr>
        <w:t>如何用文字构建梦想之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用文字构建一个梦想之城，首先需要有坚定的信念和清晰的地图。在数字化时代，我们可以通过各种社交媒体平台将我们的作品传递给全世界。这不仅仅是分享知识或经验，更是一种文化交流的一部分。每一篇文章、每一句话，都可能成为连接不同人的桥梁，而这些桥梁共同构成了我们生命中不可或缺的一部分。</w:t>
      </w:r>
      <w:r>
        <w:rPr>
          <w:sz w:val="32"/>
          <w:szCs w:val="32"/>
        </w:rPr>
        <w:t>&lt;/p&gt;&lt;p&gt;&lt;img src="/static-img/FjZipze6ZcQMiCn3bvwQFda-bdu6Z6tZ0q2CR5g9F1KMO3xSgu87c0ePMUPJbGVA1r5t27pnq1nSrYJHmD0XUsfs65QEayQ5-hc-6r5HqvM.jpg"&gt;&lt;/p&gt;&lt;p&gt;</w:t>
      </w:r>
      <w:r>
        <w:rPr>
          <w:sz w:val="32"/>
          <w:szCs w:val="32"/>
        </w:rPr>
        <w:t>怎样让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长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理念能够持续发展下去，我们需要不断寻求新的方法和途径。比如，可以通过举办线上文学活动，如写作比赛、讲座等，以此吸引更多志同道合的人加入进来。此外，还可以利用网络资源，如建立自己的网站或者博客，将优秀作品与读者分享，让更多人看到并受到启发。</w:t>
      </w:r>
      <w:r>
        <w:rPr>
          <w:sz w:val="32"/>
          <w:szCs w:val="32"/>
        </w:rPr>
        <w:t>&lt;/p&gt;&lt;p&gt;&lt;img src="/static-img/AIadj2R-5jqMlXilxf1Izta-bdu6Z6tZ0q2CR5g9F1KMO3xSgu87c0ePMUPJbGVA1r5t27pnq1nSrYJHmD0XUsfs65QEayQ5-hc-6r5HqvM.jpg"&gt;&lt;/p&gt;&lt;p&gt;</w:t>
      </w:r>
      <w:r>
        <w:rPr>
          <w:sz w:val="32"/>
          <w:szCs w:val="32"/>
        </w:rPr>
        <w:t>为什么说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自我提升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创作并不只是简单地按部就班。而是在于它能带给你什么？是否能帮助你更加清楚自己想要的是什么？这正是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所在。当你沉浸在写作当中，你会发现自己逐渐学会如何更好地理解周围的人，也学会如何更好地理解自己。你将会找到那条通往内心深处的小路，在那里，你能够听到最真实的声音，那是来自于你的灵魂的声音。</w:t>
      </w:r>
      <w:r>
        <w:rPr>
          <w:sz w:val="32"/>
          <w:szCs w:val="32"/>
        </w:rPr>
        <w:t>&lt;/p&gt;&lt;p&gt;&lt;img src="/static-img/jAgmbynVIH5rjeJPPmsgota-bdu6Z6tZ0q2CR5g9F1KMO3xSgu87c0ePMUPJbGVA1r5t27pnq1nSrYJHmD0XUsfs65QEayQ5-hc-6r5HqvM.jpg"&gt;&lt;/p&gt;&lt;p&gt;“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是独一无二的，而那些用文字记录下来的瞬间，是永恒不变的话语。不论是在苦难中还是幸福时刻，只要有一支笔、一张纸，就有可能书写出生命最美好的篇章。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，是无数个勇敢追梦者的故事，他们用自己的力量打破了枯燥乏味，用自己的热情点燃了希望之光，为这个世界添上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规划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painting the earth as a prison text</w:t>
      </w:r>
      <w:r>
        <w:rPr>
          <w:sz w:val="32"/>
          <w:szCs w:val="32"/>
        </w:rPr>
        <w:t>（绘制地球作为监狱）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也许会继续演变，但其核心理念不会改变——即使用文字去探索、去表达，不断追求自我提升和精神自由。在未来的岁月里，我们应当继续保持开放的心态，不断学习新知识、新技能，同时也不忘初心，坚持做那个相信文字力量的人，这样的我们才能够不断前进，无论未来走向何方。</w:t>
      </w:r>
      <w:r>
        <w:rPr>
          <w:sz w:val="32"/>
          <w:szCs w:val="32"/>
        </w:rPr>
        <w:t>&lt;/p&gt;&lt;p&gt;&lt;a href = "/doc/925521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绚烂生活的艺术家</w:t>
      </w:r>
      <w:r>
        <w:rPr>
          <w:sz w:val="32"/>
          <w:szCs w:val="32"/>
        </w:rPr>
        <w:t>.doc" rel="alternate" download="925521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绚烂生活的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