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光环与我的小报梦从卖报小郎君到遇见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，卖报小郎君</w:t>
      </w:r>
      <w:r>
        <w:rPr>
          <w:sz w:val="32"/>
          <w:szCs w:val="32"/>
        </w:rPr>
        <w:t>&lt;/p&gt;&lt;p&gt;&lt;img src="/static-img/_d1_7bKKEwpAwAa5rTrt4SnoO9CVDR4KrfOwUu24AcFOGJKKau8Tl4gGLaRo7avR.jpg"&gt;&lt;/p&gt;&lt;p&gt;</w:t>
      </w:r>
      <w:r>
        <w:rPr>
          <w:sz w:val="32"/>
          <w:szCs w:val="32"/>
        </w:rPr>
        <w:t>在那个阳光明媚的早晨，我站在街角的小摊前，手里紧握着一份新发出的报纸。虽然我只有十几岁，但我已经习惯了这个生活——每天清晨六点起床，赶到街角的小摊上帮爸妈卖报。我是一个普通的孩子，却拥有一个不平凡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不知道未来会有怎样的惊喜和挑战等着我。在我的记忆中，有一个名字总是让我心跳加速，那就是“姐姐”。她从小就对艺术充满热情，无论是舞蹈、绘画还是戏剧，她都能以一种独特的方式将它们融合在一起。她的才华无人能及，我们家里的朋友们都知道，这个家庭有一个即将走红世界舞台的大明星。</w:t>
      </w:r>
      <w:r>
        <w:rPr>
          <w:sz w:val="32"/>
          <w:szCs w:val="32"/>
        </w:rPr>
        <w:t>&lt;/p&gt;&lt;p&gt;&lt;img src="/static-img/Y0Cje26aJClAxT1jQ8hh5CnoO9CVDR4KrfOwUu24AcGSzVK2eHIyNwf9aynrtH556ED11PZQmQXQR12H07wAKQ.png"&gt;&lt;/p&gt;&lt;p&gt;</w:t>
      </w:r>
      <w:r>
        <w:rPr>
          <w:sz w:val="32"/>
          <w:szCs w:val="32"/>
        </w:rPr>
        <w:t>然而，当时我们只是一家普通家庭，没有预见到未来的巨变。当我仍旧沉浸在童年的游戏和梦想之中时，一场突如其来的机会改变了我们的生活。那年夏天，我得知我的姐姐获得了一次参加全国性歌唱比赛的机会。这对于她来说，是一次难得的机遇，也是我第一次真正意识到她的才能可能会带给我们家族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姐姐逐渐走上了成功之路。她的声音越来越响亮，在全国范围内传开，让人们耳目一新。她的努力和坚持最终让她成为了一位真正的大明星，每当看到那些闪耀的灯光下，她优雅地挥动手臂时，我都会感到无比自豪。</w:t>
      </w:r>
      <w:r>
        <w:rPr>
          <w:sz w:val="32"/>
          <w:szCs w:val="32"/>
        </w:rPr>
        <w:t>&lt;/p&gt;&lt;p&gt;&lt;img src="/static-img/Su8FP1dCN7UbPxVq_tuloCnoO9CVDR4KrfOwUu24AcGSzVK2eHIyNwf9aynrtH556ED11PZQmQXQR12H07wAKQ.jpg"&gt;&lt;/p&gt;&lt;p&gt;</w:t>
      </w:r>
      <w:r>
        <w:rPr>
          <w:sz w:val="32"/>
          <w:szCs w:val="32"/>
        </w:rPr>
        <w:t xml:space="preserve">但这并不是故事结束的地方。当我的成长与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成功相互交织的时候，我开始思考自己的未来。我发现自己并不再满足于只是简单地卖报，而是在寻找更大的目标。在大学期间，我开始接触写作，与此同时也继续帮助父母管理他们的小摊店。我把所有这些经历和感受转化成了文字，希望能够通过写作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决定放弃原有的安全感，用勇气迈出向往已久的事业道路时，那句曾经让我心动的话语——“妹妹，你真的很棒！”—又回到了脑海中。但这次，它代表的是对另一个人生的肯定，而非过去那个销售小报的心愿。这段经历教会了我，不管你身处何种位置，都要相信自己的潜力，并且永远不要放弃追求梦想。</w:t>
      </w:r>
      <w:r>
        <w:rPr>
          <w:sz w:val="32"/>
          <w:szCs w:val="32"/>
        </w:rPr>
        <w:t>&lt;/p&gt;&lt;p&gt;&lt;img src="/static-img/C10hxPnRdznIOqUsxR1IXinoO9CVDR4KrfOwUu24AcGSzVK2eHIyNwf9aynrtH556ED11PZQmQXQR12H07wAKQ.jpg"&gt;&lt;/p&gt;&lt;p&gt;</w:t>
      </w:r>
      <w:r>
        <w:rPr>
          <w:sz w:val="32"/>
          <w:szCs w:val="32"/>
        </w:rPr>
        <w:t>今天，当你站在繁忙都市街道上，看见那些穿梭不息的人群，或许有人像我一样，从一个普通人的身份站起来，为这个世界贡献属于自己的力量。而如果你遇见过或听说过某个人，他们从做买卖的小孩突然蜕变为国际知名艺人，那么一定明白，这世上的奇迹并不稀奇，只要你的眼中有梦，你便可以创造出属于你的一片天空。</w:t>
      </w:r>
      <w:r>
        <w:rPr>
          <w:sz w:val="32"/>
          <w:szCs w:val="32"/>
        </w:rPr>
        <w:t>&lt;/p&gt;&lt;p&gt;&lt;a href = "/doc/925005-</w:t>
      </w:r>
      <w:r>
        <w:rPr>
          <w:sz w:val="32"/>
          <w:szCs w:val="32"/>
        </w:rPr>
        <w:t>姐姐的光环与我的小报梦从卖报小郎君到遇见明星</w:t>
      </w:r>
      <w:r>
        <w:rPr>
          <w:sz w:val="32"/>
          <w:szCs w:val="32"/>
        </w:rPr>
        <w:t>.doc" rel="alternate" download="925005-</w:t>
      </w:r>
      <w:r>
        <w:rPr>
          <w:sz w:val="32"/>
          <w:szCs w:val="32"/>
        </w:rPr>
        <w:t>姐姐的光环与我的小报梦从卖报小郎君到遇见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