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</w:t>
      </w:r>
      <w:r>
        <w:rPr>
          <w:sz w:val="48"/>
          <w:szCs w:val="48"/>
        </w:rPr>
        <w:t>Y</w:t>
      </w:r>
      <w:r>
        <w:rPr>
          <w:sz w:val="48"/>
          <w:szCs w:val="48"/>
        </w:rPr>
        <w:t>荡人生白柔柔逆袭之路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竞争激烈、信息爆炸的时代，人们都在寻求那一份不易得来的成功与满足感。白柔柔，就是这样一个人，她用自己的方式，凭借着一颗坚定的心和无尽的努力，成就了自己的人生</w:t>
      </w:r>
      <w:r>
        <w:rPr>
          <w:sz w:val="32"/>
          <w:szCs w:val="32"/>
        </w:rPr>
        <w:t>legend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初期：梦想与现实的碰撞</w:t>
      </w:r>
      <w:r>
        <w:rPr>
          <w:sz w:val="32"/>
          <w:szCs w:val="32"/>
        </w:rPr>
        <w:t>&lt;/p&gt;&lt;p&gt;&lt;img src="/static-img/vGKwkrulIOpf297M20A1Rg.jpg"&gt;&lt;/p&gt;&lt;p&gt;</w:t>
      </w:r>
      <w:r>
        <w:rPr>
          <w:sz w:val="32"/>
          <w:szCs w:val="32"/>
        </w:rPr>
        <w:t>白柔柔曾是一名普通职员，但她内心深处始终燃烧着创业的心火。在一次偶然的机会下，她决定辞去工作，投身于自己的梦想——开设一家小型咖啡店。这是一个充满挑战的地方，每天都是从零到英雄。但是，在这个过程中，她学会了如何面对困难，用耐心和细腻来打磨每一个细节。她把这段经历称作“人生的第一个烘焙课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塑造：个性化定位</w:t>
      </w:r>
      <w:r>
        <w:rPr>
          <w:sz w:val="32"/>
          <w:szCs w:val="32"/>
        </w:rPr>
        <w:t>&lt;/p&gt;&lt;p&gt;&lt;img src="/static-img/kw6fMHxuebPXvDSBuKT_EQ.jpg"&gt;&lt;/p&gt;&lt;p&gt;</w:t>
      </w:r>
      <w:r>
        <w:rPr>
          <w:sz w:val="32"/>
          <w:szCs w:val="32"/>
        </w:rPr>
        <w:t>在竞争激烈的小众市场中，要让品牌脱颖而出并非易事。然而，白柔柔并没有被这种压力所吓倒。她利用她的独特视角和敏锐洞察力，为她的咖啡店注入了一丝特别的情感元素——这就是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。她将品牌定位为一种生活态度，而不是仅仅是一种饮料，这种个性化策略很快就在消费者中引起了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质量：细节决定成败</w:t>
      </w:r>
      <w:r>
        <w:rPr>
          <w:sz w:val="32"/>
          <w:szCs w:val="32"/>
        </w:rPr>
        <w:t>&lt;/p&gt;&lt;p&gt;&lt;img src="/static-img/Ld_b2v48ViuBpZ6-2bCOvA.jpg"&gt;&lt;/p&gt;&lt;p&gt;</w:t>
      </w:r>
      <w:r>
        <w:rPr>
          <w:sz w:val="32"/>
          <w:szCs w:val="32"/>
        </w:rPr>
        <w:t>白柔ジュ知道，无论是产品还是服务，都必须有极致地关怀顾客。因此，她亲自参与到了每一步服务流程设计之中，从顾客接待到点餐推荐，再到最后送走顾客的一举手，一转身，都透露出她的专业与热情。这些微小但重要的动作，让顾客们感觉到了被珍视，被尊重，最终也促成了他们对品牌忠诚度的大幅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营销：数字化展现魅力</w:t>
      </w:r>
      <w:r>
        <w:rPr>
          <w:sz w:val="32"/>
          <w:szCs w:val="32"/>
        </w:rPr>
        <w:t>&lt;/p&gt;&lt;p&gt;&lt;img src="/static-img/Zk6dIdX9vKSFVcYgnojeAg.jpg"&gt;&lt;/p&gt;&lt;p&gt;</w:t>
      </w:r>
      <w:r>
        <w:rPr>
          <w:sz w:val="32"/>
          <w:szCs w:val="32"/>
        </w:rPr>
        <w:t>随着社交媒体平台不断兴起，对于企业来说，这是一个巨大的商机。而白柔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则抓住这一点，将她的故事通过精美照片、贴近生活的小视频，以及真诚分享的心得体会，与世界分享。在这样的过程中，她不仅扩大了品牌影响力，还赢得了一批忠实粉丝，他们成为品牌传播的一个重要渠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建设：信任与支持互相绽放</w:t>
      </w:r>
      <w:r>
        <w:rPr>
          <w:sz w:val="32"/>
          <w:szCs w:val="32"/>
        </w:rPr>
        <w:t>&lt;/p&gt;&lt;p&gt;&lt;img src="/static-img/2wjiomzNk_v9Kf9XNA6S-g.jpg"&gt;&lt;/p&gt;&lt;p&gt;</w:t>
      </w:r>
      <w:r>
        <w:rPr>
          <w:sz w:val="32"/>
          <w:szCs w:val="32"/>
        </w:rPr>
        <w:t>当业务逐渐增长时，不可避免地需要更多的人才来支撑公司发展。但对于白洁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来说，这并不意味着权力的集中，而是团队成员间建立起来的一种信任和支持关系。她鼓励团队成员之间进行沟通交流，使每个人都能发挥出最大的潜能，并且能够在共同进步中学会欣赏彼此。这一点正如她所说：“只有当我们站在一起的时候，我们才能真正意义上‘荡’开未来的风景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：永不停歇探索新奇物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取得一定成绩之后，也不能停止前进。对于白洁</w:t>
      </w:r>
      <w:r>
        <w:rPr>
          <w:sz w:val="32"/>
          <w:szCs w:val="32"/>
        </w:rPr>
        <w:t>Juju</w:t>
      </w:r>
      <w:r>
        <w:rPr>
          <w:sz w:val="32"/>
          <w:szCs w:val="32"/>
        </w:rPr>
        <w:t>来说，每天都是新的开始，每一次尝试都是向未来迈出的脚步。她不断地探索新的饮食趋势、新鲜材料、新技术应用等，以保持产品持续更新，同时也让消费者感到惊喜。这也是为什么人们常说的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总是那么新潮又吸引人的原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你踏入那个温馨又迷人的咖啡馆，你或许会遇见那个微笑如花、眼神如星辰的女孩，那就是白洁</w:t>
      </w:r>
      <w:r>
        <w:rPr>
          <w:sz w:val="32"/>
          <w:szCs w:val="32"/>
        </w:rPr>
        <w:t>Juju——</w:t>
      </w:r>
      <w:r>
        <w:rPr>
          <w:sz w:val="32"/>
          <w:szCs w:val="32"/>
        </w:rPr>
        <w:t>一个用爱心烹饪生活故事，用灵魂赋予味蕾记忆的人。在这里，你可以感受到那份不容忽视的声音，那就是逆袭之路上的温暖力量，它正来自于那个叫做“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”的地方。而这，就是它给我们的最好答案——只要我们拥有勇气去追求梦想，只要我们愿意付出汗水去铸就辉煌，那么一切皆有可能，就像那些看似平凡却隐藏着传奇故事一样。</w:t>
      </w:r>
      <w:r>
        <w:rPr>
          <w:sz w:val="32"/>
          <w:szCs w:val="32"/>
        </w:rPr>
        <w:t>&lt;/p&gt;&lt;p&gt;&lt;a href = "/doc/924934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逆袭之路的温柔力量</w:t>
      </w:r>
      <w:r>
        <w:rPr>
          <w:sz w:val="32"/>
          <w:szCs w:val="32"/>
        </w:rPr>
        <w:t>.doc" rel="alternate" download="924934-</w:t>
      </w:r>
      <w:r>
        <w:rPr>
          <w:sz w:val="32"/>
          <w:szCs w:val="32"/>
        </w:rPr>
        <w:t>极品</w:t>
      </w:r>
      <w:r>
        <w:rPr>
          <w:sz w:val="32"/>
          <w:szCs w:val="32"/>
        </w:rPr>
        <w:t>Y</w:t>
      </w:r>
      <w:r>
        <w:rPr>
          <w:sz w:val="32"/>
          <w:szCs w:val="32"/>
        </w:rPr>
        <w:t>荡人生白柔柔逆袭之路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