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玩具自驾车你的宝宝们在等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自驾车，你的宝宝们在等什么？</w:t>
      </w:r>
      <w:r>
        <w:rPr>
          <w:sz w:val="32"/>
          <w:szCs w:val="32"/>
        </w:rPr>
        <w:t>&lt;/p&gt;&lt;p&gt;&lt;img src="/static-img/fbqWpoLAgU9cyevjKiANq9ROiNGQx5DezGyeSqSTMzydyxqu-nBzRsxkSVDeflpk.png"&gt;&lt;/p&gt;&lt;p&gt;</w:t>
      </w:r>
      <w:r>
        <w:rPr>
          <w:sz w:val="32"/>
          <w:szCs w:val="32"/>
        </w:rPr>
        <w:t>记得当年的童年，街角的小超市里总是摆满了各种各样的玩具车，红色的警用车、蓝色的消防车，还有黄色的公共汽车，每一种都让我们心动不已。这些小小的交通工具，不仅仅是孩子们的乐趣，它们更是一种智慧和创意的结晶。现在，我们可以为我们的孩子带来更加现代化、智能化的选择——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4utoys</w:t>
      </w:r>
      <w:r>
        <w:rPr>
          <w:sz w:val="32"/>
          <w:szCs w:val="32"/>
        </w:rPr>
        <w:t>，这个名字听起来就像是未来科技的一部分，确实如此。这款玩具自驾车采用了最前沿的人工智能技术，让它能够自动识别并跟随路线行驶，就像真正的汽车一样。但与传统汽车不同的是，它设计得非常适合婴幼儿使用，安全性和可靠性都是其设计理念中不可或缺的一部分。</w:t>
      </w:r>
      <w:r>
        <w:rPr>
          <w:sz w:val="32"/>
          <w:szCs w:val="32"/>
        </w:rPr>
        <w:t>&lt;/p&gt;&lt;p&gt;&lt;img src="/static-img/5rdjhPMitEqv1-Ni0z7EGdROiNGQx5DezGyeSqSTMzzS8DMSYjdoAzdJrmCxZgpCgZfXJFWzvaGhl1WDX3OCiA.jpg"&gt;&lt;/p&gt;&lt;p&gt;</w:t>
      </w:r>
      <w:r>
        <w:rPr>
          <w:sz w:val="32"/>
          <w:szCs w:val="32"/>
        </w:rPr>
        <w:t>如果你还在犹豫是否要给你的宝宝买一辆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那么以下几点可能会帮助你做出决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不仅是一款游戏，它还是一个学习工具。它可以帮助孩子了解交通规则，比如如何安全地穿越十字路口，或是如何优雅地停靠于停车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：虽然这款玩具能自动行驶，但它同样支持手动操作模式。这意味着孩子可以自己操控，也能锻炼他们的手眼协调能力。</w:t>
      </w:r>
      <w:r>
        <w:rPr>
          <w:sz w:val="32"/>
          <w:szCs w:val="32"/>
        </w:rPr>
        <w:t>&lt;/p&gt;&lt;p&gt;&lt;img src="/static-img/DXUoXZyCxg_5kuqiYRWcLtROiNGQx5DezGyeSqSTMzzS8DMSYjdoAzdJrmCxZgpCgZfXJFWzvaGhl1WDX3OCiA.jpg"&gt;&lt;/p&gt;&lt;p&gt;</w:t>
      </w:r>
      <w:r>
        <w:rPr>
          <w:sz w:val="32"/>
          <w:szCs w:val="32"/>
        </w:rPr>
        <w:t>健康发展：长时间坐在家里的生活对孩子来说并不利，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却鼓励户外活动。在户外，您的大侠可以自由探索周围环境，同时享受自驾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：通过手机应用程序，您可以设定不同的速度限制和行驶区域，为您的孩子提供一个既安全又充满刺激性的体验。</w:t>
      </w:r>
      <w:r>
        <w:rPr>
          <w:sz w:val="32"/>
          <w:szCs w:val="32"/>
        </w:rPr>
        <w:t>&lt;/p&gt;&lt;p&gt;&lt;img src="/static-img/hILj8lyPH2P6BCYmLhYGWdROiNGQx5DezGyeSqSTMzzS8DMSYjdoAzdJrmCxZgpCgZfXJFWzvaGhl1WDX3OCiA.jpg"&gt;&lt;/p&gt;&lt;p&gt;</w:t>
      </w:r>
      <w:r>
        <w:rPr>
          <w:sz w:val="32"/>
          <w:szCs w:val="32"/>
        </w:rPr>
        <w:t>所以，如果你想给你的宝贝一个独特而有益于成长的心灵礼物，那么现在就行动吧！带领他们走进这个全新的世界，让我们一起见证他们从简单的模仿到独立思考，从无知到理解之间的小步伐。</w:t>
      </w:r>
      <w:r>
        <w:rPr>
          <w:sz w:val="32"/>
          <w:szCs w:val="32"/>
        </w:rPr>
        <w:t>&lt;/p&gt;&lt;p&gt;&lt;img src="/static-img/BetoYu-Fr7gPDW6eX9XaAdROiNGQx5DezGyeSqSTMzzS8DMSYjdoAzdJrmCxZgpCgZfXJFWzvaGhl1WDX3OCiA.jpg"&gt;&lt;/p&gt;&lt;p&gt;&lt;a href = "/doc/924776-4utoys</w:t>
      </w:r>
      <w:r>
        <w:rPr>
          <w:sz w:val="32"/>
          <w:szCs w:val="32"/>
        </w:rPr>
        <w:t>玩具自驾车你的宝宝们在等什么</w:t>
      </w:r>
      <w:r>
        <w:rPr>
          <w:sz w:val="32"/>
          <w:szCs w:val="32"/>
        </w:rPr>
        <w:t>.doc" rel="alternate" download="924776-4utoys</w:t>
      </w:r>
      <w:r>
        <w:rPr>
          <w:sz w:val="32"/>
          <w:szCs w:val="32"/>
        </w:rPr>
        <w:t>玩具自驾车你的宝宝们在等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