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芙蓉颜色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文字花园追寻芙蓉颜色的阅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文字花园：追寻芙蓉颜色的阅读之旅</w:t>
      </w:r>
      <w:r>
        <w:rPr>
          <w:sz w:val="32"/>
          <w:szCs w:val="32"/>
        </w:rPr>
        <w:t>&lt;/p&gt;&lt;p&gt;&lt;img src="/static-img/26nt0OxafaxC_ULSGRFOOeYgxHJFcGV6i2-m2Ha5mH7hkkSy_19t6C4Qq0upF_uZ.jpg"&gt;&lt;/p&gt;&lt;p&gt;</w:t>
      </w:r>
      <w:r>
        <w:rPr>
          <w:sz w:val="32"/>
          <w:szCs w:val="32"/>
        </w:rPr>
        <w:t>在这信息爆炸的时代，人们对高质量文本内容的需求日益增长。特别是对于那些追求文学美感、情感共鸣和知识深度的人来说，一个好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平台无疑是一个宝贵的资源库。今天，我们就来谈一谈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这个名字背后蕴含着什么样的文化内涵，以及它为我们带来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简单介绍一下“芙蓉颜色”。在中文里，“芙蓉”指的是桂花，而“颜色”则是指一种独特的风格或感觉。在这里，“芙蓉颜色”的概念可以理解为一种温婉、优雅且充满诗意的情感表达方式。这不仅仅是一种词汇选择，更是一种对读者审美口味和期待的一种回应。</w:t>
      </w:r>
      <w:r>
        <w:rPr>
          <w:sz w:val="32"/>
          <w:szCs w:val="32"/>
        </w:rPr>
        <w:t>&lt;/p&gt;&lt;p&gt;&lt;img src="/static-img/ZPb-WWPQ2zE2QspKVMRtGeYgxHJFcGV6i2-m2Ha5mH4iZIryPqKthoUt8l-iDszGOIbjuIR_pxSQOyEvu6TqQg.jpg"&gt;&lt;/p&gt;&lt;p&gt;</w:t>
      </w:r>
      <w:r>
        <w:rPr>
          <w:sz w:val="32"/>
          <w:szCs w:val="32"/>
        </w:rPr>
        <w:t>那么，在实际操作中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又意味着什么呢？通常情况下，这类文件包含了各种类型的小说、散文、诗歌等文学作品，它们以其精湛的手法和深邃的情感，不断地丰富我们的精神世界。例如，有些人可能会喜欢古典小说，如《红楼梦》、《西游记》，这些经典作品不仅展示了作者卓越的文学功力，还能让人在享受故事趣味性的同时，也能够学习到许多历史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传统文学作品外，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还可能包括现代作家们创作的一些精品小品。这些作品往往具有鲜明的地方特色或者独特视角，比如中国新生代作家的短篇小说集，或是专注于某个主题的小说系列，如科幻小说或推理小说等。此类书籍不但能够满足读者的娱乐需求，还能提供一定程度的心智挑战。</w:t>
      </w:r>
      <w:r>
        <w:rPr>
          <w:sz w:val="32"/>
          <w:szCs w:val="32"/>
        </w:rPr>
        <w:t>&lt;/p&gt;&lt;p&gt;&lt;img src="/static-img/alywH1qcxoYEJV649bYhvuYgxHJFcGV6i2-m2Ha5mH4iZIryPqKthoUt8l-iDszGOIbjuIR_pxSQOyEvu6TqQg.jpg"&gt;&lt;/p&gt;&lt;p&gt;</w:t>
      </w:r>
      <w:r>
        <w:rPr>
          <w:sz w:val="32"/>
          <w:szCs w:val="32"/>
        </w:rPr>
        <w:t>当然，对于一些研究人员来说，他们更倾向于寻找与学术相关联的大型文献资料集成，这些资料集合了大量专业论文或研究报告，可以帮助他们更好地进行研究工作。而对于爱好者而言，他们可能会偏好收藏一些珍稀古籍，通过数字化形式保存这些文化遗产，为后人的学习提供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你是出于兴趣还是需要，只要有一个好的“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平台，你就能轻松找到自己所需的文本资源。在这个平台上，你可以发现无数隐藏在字里行间的情感与智慧，每一次点击都像是在探索一个未知的大陆，每一段文字都像是被赋予生命的小小奇迹。你准备好了吗？去探索那个充满诗意和智慧的大海吧！</w:t>
      </w:r>
      <w:r>
        <w:rPr>
          <w:sz w:val="32"/>
          <w:szCs w:val="32"/>
        </w:rPr>
        <w:t>&lt;/p&gt;&lt;p&gt;&lt;img src="/static-img/dTY4McImDgsshNCMCPVTkeYgxHJFcGV6i2-m2Ha5mH4iZIryPqKthoUt8l-iDszGOIbjuIR_pxSQOyEvu6TqQg.jpg"&gt;&lt;/p&gt;&lt;p&gt;&lt;a href = "/doc/924203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文字花园追寻芙蓉颜色的阅读之旅</w:t>
      </w:r>
      <w:r>
        <w:rPr>
          <w:sz w:val="32"/>
          <w:szCs w:val="32"/>
        </w:rPr>
        <w:t>.doc" rel="alternate" download="924203-</w:t>
      </w:r>
      <w:r>
        <w:rPr>
          <w:sz w:val="32"/>
          <w:szCs w:val="32"/>
        </w:rPr>
        <w:t>芙蓉颜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文字花园追寻芙蓉颜色的阅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