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</w:t>
      </w:r>
      <w:r>
        <w:rPr>
          <w:sz w:val="48"/>
          <w:szCs w:val="48"/>
        </w:rPr>
        <w:t>-</w:t>
      </w:r>
      <w:r>
        <w:rPr>
          <w:sz w:val="48"/>
          <w:szCs w:val="48"/>
        </w:rPr>
        <w:t>君子之心爱莫能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子之心，爱莫能助</w:t>
      </w:r>
      <w:r>
        <w:rPr>
          <w:sz w:val="32"/>
          <w:szCs w:val="32"/>
        </w:rPr>
        <w:t>&lt;/p&gt;&lt;p&gt;&lt;img src="/static-img/gH5LCdwzIGg5gYC4nFgE7_MiTHnXL3L5SFobWCS1M7D9yniHOruGAdZUWeMA7JcT.png"&gt;&lt;/p&gt;&lt;p&gt;</w:t>
      </w:r>
      <w:r>
        <w:rPr>
          <w:sz w:val="32"/>
          <w:szCs w:val="32"/>
        </w:rPr>
        <w:t>在这个世界上，有一种特殊的力量，它能够触动人心，让人感受到无尽的温暖与支持。这种力量叫做“青睐有加”，它不求回报，只是因为你是一个值得被关爱的人。在不同的场景下，“青睐有加”展现出不同的面貌，但其本质却是一致的——那就是真诚、无私和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教授在课堂上讲述了一个故事。他说，在他年轻的时候，他曾经帮助过一个贫穷的小男孩。那时，小男孩每天都要帮家里干活，几乎没有时间学习。但是，这个小男孩对知识充满了渴望，他总是在课后偷偷地向教授请教。当教授看到这个孩子为了知识所付出的努力后，就决定资助他的教育。这份青睐就像一盏灯塔，对那个小男孩来说，是通往梦想之路的一道亮丽风景线。</w:t>
      </w:r>
      <w:r>
        <w:rPr>
          <w:sz w:val="32"/>
          <w:szCs w:val="32"/>
        </w:rPr>
        <w:t>&lt;/p&gt;&lt;p&gt;&lt;img src="/static-img/DdGQUgyDQ6o-o8Q7Uw3_HfMiTHnXL3L5SFobWCS1M7D-ct8qILdX-zatE47hYluJ62OOmrRjs7VAOabzCwXALw.jpg"&gt;&lt;/p&gt;&lt;p&gt;</w:t>
      </w:r>
      <w:r>
        <w:rPr>
          <w:sz w:val="32"/>
          <w:szCs w:val="32"/>
        </w:rPr>
        <w:t>再比如，我们生活中常常会遇到一些善良的人，他们无私地帮助我们解决问题。他们可能不是我们亲近的人，也可能只是偶然间相遇，但当他们伸出了援手时，你会发现，那份“青睐有加”让你感到非常温暖。你会感谢他们，但是你也知道，他们并不需要你的感谢，因为这就是他们的心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这样的案例，比如志愿者们默默地工作，医生们夜以继日地救治病患，无数普通人的不懈努力和坚持，都体现了“青睐有加”的精神。这些行动虽然微不足道，却又巨大而深远，它们构成了社会进步的一个重要组成部分。</w:t>
      </w:r>
      <w:r>
        <w:rPr>
          <w:sz w:val="32"/>
          <w:szCs w:val="32"/>
        </w:rPr>
        <w:t>&lt;/p&gt;&lt;p&gt;&lt;img src="/static-img/2rQRCjrpSQ4s7bNuz1cMavMiTHnXL3L5SFobWCS1M7D-ct8qILdX-zatE47hYluJ62OOmrRjs7VAOabzCwXALw.jpeg"&gt;&lt;/p&gt;&lt;p&gt;</w:t>
      </w:r>
      <w:r>
        <w:rPr>
          <w:sz w:val="32"/>
          <w:szCs w:val="32"/>
        </w:rPr>
        <w:t>然而，“青睐有加”并非仅限于外界给予我们的关怀，更包括自己内心对他人的同情与理解。当我们能够真正理解别人的困难和痛苦，并用我们的方式去减轻它们时，我们才算真正体现了这一美德。在这样的过程中，我们也许不会得到直接的反馈，但那份内心的平静和满足，就是最好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君子之心，爱莫能助”，我们应该意识到这是一个双向的事情，不仅是接受别人的善举，更重要的是学会去施以恩惠。只有这样，我们才能形成一个互相扶持、共同前行的社会，让那些正义、善良的声音更加响亮，让更多的人感受到生命中的温暖和希望。</w:t>
      </w:r>
      <w:r>
        <w:rPr>
          <w:sz w:val="32"/>
          <w:szCs w:val="32"/>
        </w:rPr>
        <w:t>&lt;/p&gt;&lt;p&gt;&lt;img src="/static-img/MYqchcbgSxF6yI4qe5-ddPMiTHnXL3L5SFobWCS1M7D-ct8qILdX-zatE47hYluJ62OOmrRjs7VAOabzCwXALw.jpg"&gt;&lt;/p&gt;&lt;p&gt;</w:t>
      </w:r>
      <w:r>
        <w:rPr>
          <w:sz w:val="32"/>
          <w:szCs w:val="32"/>
        </w:rPr>
        <w:t>因此，让我们一起铭记这句话：君子之心，爱莫能助。不管是在何种情况下，只要心里存着对他人的真挚关怀，即使不能见功效，也要持续发扬这份“青睐有加”的精神，用自己的方式去播撒幸福，为这个世界带来更多光明与温暖。</w:t>
      </w:r>
      <w:r>
        <w:rPr>
          <w:sz w:val="32"/>
          <w:szCs w:val="32"/>
        </w:rPr>
        <w:t>&lt;/p&gt;&lt;p&gt;&lt;a href = "/doc/924130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子之心爱莫能助</w:t>
      </w:r>
      <w:r>
        <w:rPr>
          <w:sz w:val="32"/>
          <w:szCs w:val="32"/>
        </w:rPr>
        <w:t>.doc" rel="alternate" download="924130-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子之心爱莫能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