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江湖探秘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下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典武侠小说的海洋中，郭靖与黄蓉的爱情故事，金轮法王的智慧，以及小龙女的孤傲，都成为了“射雕英雄传”这个传奇作品的一部分。自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首次出版以来，这部小说已经被改编成了多个版本，包括电视剧、动画、漫画等，每一次都让这段历史更加生动。那么，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又意味着什么？</w:t>
      </w:r>
      <w:r>
        <w:rPr>
          <w:sz w:val="32"/>
          <w:szCs w:val="32"/>
        </w:rPr>
        <w:t>&lt;/p&gt;&lt;p&gt;&lt;img src="/static-img/_PEgDgcqDURNFxrP624LSxdhouN_UKYqs6bJT2_ZwbVCF3TwoYfYmaDZv7DOWMQZ.jpg"&gt;&lt;/p&gt;&lt;p&gt;</w:t>
      </w:r>
      <w:r>
        <w:rPr>
          <w:sz w:val="32"/>
          <w:szCs w:val="32"/>
        </w:rPr>
        <w:t>《江湖风云：探秘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文化价值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时间旅行者的心跳</w:t>
      </w:r>
      <w:r>
        <w:rPr>
          <w:sz w:val="32"/>
          <w:szCs w:val="32"/>
        </w:rPr>
        <w:t>&lt;/p&gt;&lt;p&gt;&lt;img src="/static-img/J2LISFoSaw-2uXtlcfx7CBdhouN_UKYqs6bJT2_ZwbX8DWt-I1BnSBUzjI2DBXj7gZfXJFWzvaGhl1WDX3OCiA.jpg"&gt;&lt;/p&gt;&lt;p&gt;</w:t>
      </w:r>
      <w:r>
        <w:rPr>
          <w:sz w:val="32"/>
          <w:szCs w:val="32"/>
        </w:rPr>
        <w:t>《射雕英雄传》是金庸先生创作的一部经典武侠小说，它以其独特的情节和鲜明的人物形象深受读者喜爱。在过去，当我们想要体验到那个时代的文学魅力时，只能通过书店购买实体书或借阅图书馆中的复印本。但随着互联网技术的发展，现在人们可以轻松地找到并下载这部作品，让它带入现代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数字化转型下的文化遗产保护</w:t>
      </w:r>
      <w:r>
        <w:rPr>
          <w:sz w:val="32"/>
          <w:szCs w:val="32"/>
        </w:rPr>
        <w:t>&lt;/p&gt;&lt;p&gt;&lt;img src="/static-img/2yHSwixYekszLRvgL5i6exdhouN_UKYqs6bJT2_ZwbX8DWt-I1BnSBUzjI2DBXj7gZfXJFWzvaGhl1WDX3OCiA.jpg"&gt;&lt;/p&gt;&lt;p&gt;&amp;#34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文件操作，而是一种对文化遗产保护新方式的尝试。在数字化时代，我们可以通过电子书籍和网络平台来保存和分享这些宝贵资源，从而让更多人能够接触到它们。这也是对金庸先生及其作品的一种尊重，同时也是对阅读习惯的一个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跨越时空的情感连接</w:t>
      </w:r>
      <w:r>
        <w:rPr>
          <w:sz w:val="32"/>
          <w:szCs w:val="32"/>
        </w:rPr>
        <w:t>&lt;/p&gt;&lt;p&gt;&lt;img src="/static-img/9IHGysMBkYZoBDlB3Lr96BdhouN_UKYqs6bJT2_ZwbX8DWt-I1BnSBUzjI2DBXj7gZfXJFWzvaGhl1WDX3OCiA.jpg"&gt;&lt;/p&gt;&lt;p&gt;</w:t>
      </w:r>
      <w:r>
        <w:rPr>
          <w:sz w:val="32"/>
          <w:szCs w:val="32"/>
        </w:rPr>
        <w:t>无论是当年的纸质书还是如今电子文档形式，“射雑英雄传”的内容始终不变，那些勇敢与智慧、忠诚与背叛的情节，在每一代人心中都留下了深刻印记。而现在，用手机或电脑打开“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，仿佛穿越回那个年代，与同好们分享彼此对于江湖故事的情感交流，这种跨越时空的情感连接，是最为珍贵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影子使者的信息流”</w:t>
      </w:r>
      <w:r>
        <w:rPr>
          <w:sz w:val="32"/>
          <w:szCs w:val="32"/>
        </w:rPr>
        <w:t>&lt;/p&gt;&lt;p&gt;&lt;img src="/static-img/veZkMbSjj9mMjLQY2AeMGBdhouN_UKYqs6bJT2_ZwbX8DWt-I1BnSBUzjI2DBXj7gZfXJFWzvaGhl1WDX3OCiA.jpg"&gt;&lt;/p&gt;&lt;p&gt;</w:t>
      </w:r>
      <w:r>
        <w:rPr>
          <w:sz w:val="32"/>
          <w:szCs w:val="32"/>
        </w:rPr>
        <w:t>除了文本内容之外，“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也包含了一定的信息流，即关于该版本背景故事的小知识或者解读。这就像是那些在暗夜中追逐真相的小龙女一样，不断探寻事物背后的奥秘。在这个过程中，不仅能够享受到阅读带来的乐趣，还能丰富自己的知识储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永恒之旅——重新发现“射雑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”的意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射雑英雄傳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載”代表的是一种文化共享，一种跨世代沟通的手段。它不仅保留了原著作者所创作的大量文字，更重要的是，它承载了一个时代、一群人的精神财富。无论你是出于兴趣还是研究目的，对这一版本进行访问，无疑会给你的心灵带来巨大的震撼，因为这里蕴含着历史，也孕育着未知。</w:t>
      </w:r>
      <w:r>
        <w:rPr>
          <w:sz w:val="32"/>
          <w:szCs w:val="32"/>
        </w:rPr>
        <w:t>&lt;/p&gt;&lt;p&gt;&lt;a href = "/doc/924065-</w:t>
      </w:r>
      <w:r>
        <w:rPr>
          <w:sz w:val="32"/>
          <w:szCs w:val="32"/>
        </w:rPr>
        <w:t>追忆江湖探秘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背后的故事</w:t>
      </w:r>
      <w:r>
        <w:rPr>
          <w:sz w:val="32"/>
          <w:szCs w:val="32"/>
        </w:rPr>
        <w:t>.doc" rel="alternate" download="924065-</w:t>
      </w:r>
      <w:r>
        <w:rPr>
          <w:sz w:val="32"/>
          <w:szCs w:val="32"/>
        </w:rPr>
        <w:t>追忆江湖探秘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下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