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饼与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饼与风的故事</w:t>
      </w:r>
      <w:r>
        <w:rPr>
          <w:sz w:val="32"/>
          <w:szCs w:val="32"/>
        </w:rPr>
        <w:t>&lt;/p&gt;&lt;p&gt;&lt;img src="/static-img/Yg1H_PMtzdxbyRVlX40NoRdhouN_UKYqs6bJT2_ZwbVCF3TwoYfYmaDZv7DOWMQZ.jpg"&gt;&lt;/p&gt;&lt;p&gt;</w:t>
      </w:r>
      <w:r>
        <w:rPr>
          <w:sz w:val="32"/>
          <w:szCs w:val="32"/>
        </w:rPr>
        <w:t>在一个风和日丽的下午，村庄里的春饼被人们传唱成了一首美妙的歌谣。它不仅是一种食物，更是连接人与自然、传递爱意与希望的手足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饼背后的文化深度</w:t>
      </w:r>
      <w:r>
        <w:rPr>
          <w:sz w:val="32"/>
          <w:szCs w:val="32"/>
        </w:rPr>
        <w:t>&lt;/p&gt;&lt;p&gt;&lt;img src="/static-img/lFv6HTEO6KPN7U9ikHjMHhdhouN_UKYqs6bJT2_ZwbX8DWt-I1BnSBUzjI2DBXj7gZfXJFWzvaGhl1WDX3OCiA.jpg"&gt;&lt;/p&gt;&lt;p&gt;</w:t>
      </w:r>
      <w:r>
        <w:rPr>
          <w:sz w:val="32"/>
          <w:szCs w:val="32"/>
        </w:rPr>
        <w:t>如同风中的每一缕丝线，都蕴含着丰富的文化内涵。在这里，春饼不仅仅是一种食物，它承载了农耕节令、家庭团聚以及对未来充满期待的情感。春饼是我们回忆起往昔时光，亦是我们展望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饼制作工艺的精细</w:t>
      </w:r>
      <w:r>
        <w:rPr>
          <w:sz w:val="32"/>
          <w:szCs w:val="32"/>
        </w:rPr>
        <w:t>&lt;/p&gt;&lt;p&gt;&lt;img src="/static-img/-pdkBcIICMW6onrp6qaiaxdhouN_UKYqs6bJT2_ZwbX8DWt-I1BnSBUzjI2DBXj7gZfXJFWzvaGhl1WDX3OCiA.jpg"&gt;&lt;/p&gt;&lt;p&gt;</w:t>
      </w:r>
      <w:r>
        <w:rPr>
          <w:sz w:val="32"/>
          <w:szCs w:val="32"/>
        </w:rPr>
        <w:t>在这片土地上，每一次手工制作都是艺术家们创作新篇章的一次。从选捡最纯净的地面粳米到巧妙地将其裹入汤圆中，再至于用火焰轻轻烙制出金黄色泽，每一步都透露出对传统技艺敬畏之心。这正如风吹过草原，其温柔而又有力地塑造着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节期间春饼带来的喜悦</w:t>
      </w:r>
      <w:r>
        <w:rPr>
          <w:sz w:val="32"/>
          <w:szCs w:val="32"/>
        </w:rPr>
        <w:t>&lt;/p&gt;&lt;p&gt;&lt;img src="/static-img/J7qm8VV19rg0WtLHvpf10BdhouN_UKYqs6bJT2_ZwbX8DWt-I1BnSBUzjI2DBXj7gZfXJFWzvaGhl1WDX3OCiA.jpg"&gt;&lt;/p&gt;&lt;p&gt;</w:t>
      </w:r>
      <w:r>
        <w:rPr>
          <w:sz w:val="32"/>
          <w:szCs w:val="32"/>
        </w:rPr>
        <w:t>随着年末接近，整个村庄都充满了欢声笑语。在这个时候，春饼成了家家户户必备的大餐，它不仅给予了人们一份温暖，也让彼此间的情感更加紧密。就像那阵阵清新的西北风，将寒冷带走，为我们的生活带来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更美味的春饼</w:t>
      </w:r>
      <w:r>
        <w:rPr>
          <w:sz w:val="32"/>
          <w:szCs w:val="32"/>
        </w:rPr>
        <w:t>&lt;/p&gt;&lt;p&gt;&lt;img src="/static-img/VtU1YU58s9JEon7Dhe7XoRdhouN_UKYqs6bJT2_ZwbX8DWt-I1BnSBUzjI2DBXj7gZfXJFWzvaGhl1WDX3OCiA.jpg"&gt;&lt;/p&gt;&lt;p&gt;</w:t>
      </w:r>
      <w:r>
        <w:rPr>
          <w:sz w:val="32"/>
          <w:szCs w:val="32"/>
        </w:rPr>
        <w:t>为了使这道菜肴更加迷人，我们不断探索新的配料和烹调方法。在试验中，我们发现适量加入一些蔬菜，如菠菜或青豆，可以增加营养价值，并且增添更多层次感。而对于那些喜欢尝试新口味的人来说，不妨尝试加入一点辣椒粉，让你的春饼变得更加独特，就像微风中掠过花朵一般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的小小竞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初夏时分，一场关于最佳烘制技术的小比赛便在村子里开展起来。这场比赛吸引了许多热心者，他们各显神通，用不同的秘方和技巧来争夺荣誉。一切似乎都那么自然，就像是微风轻拂过田野一样平静而真挚，但却隐藏着无尽激情与挑战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传统技艺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有些老一辈人的技能可能会逐渐消失。但我们知道，无论如何，这些传统也应被保护好，因为它们代表的是一种历史记忆，是连接过去与未来的纽带。因此，在这个故事中，我们可以看到所有参与者对于保持这些古老智慧所持有的坚定决心，就像那稳定的阳光一样照亮前行道路。</w:t>
      </w:r>
      <w:r>
        <w:rPr>
          <w:sz w:val="32"/>
          <w:szCs w:val="32"/>
        </w:rPr>
        <w:t>&lt;/p&gt;&lt;p&gt;&lt;a href = "/doc/924020-</w:t>
      </w:r>
      <w:r>
        <w:rPr>
          <w:sz w:val="32"/>
          <w:szCs w:val="32"/>
        </w:rPr>
        <w:t>春饼与风的故事</w:t>
      </w:r>
      <w:r>
        <w:rPr>
          <w:sz w:val="32"/>
          <w:szCs w:val="32"/>
        </w:rPr>
        <w:t>.doc" rel="alternate" download="924020-</w:t>
      </w:r>
      <w:r>
        <w:rPr>
          <w:sz w:val="32"/>
          <w:szCs w:val="32"/>
        </w:rPr>
        <w:t>春饼与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